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52260 р.п. Некрасовское ул. Набережная д.37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красовского муниципального района т. 4 13 48 ф. 4 11 68, 4 19 40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101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безопасности дорожного движения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101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101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ПРОТОКОЛ СОВЕЩАНИЯ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/>
      </w:pPr>
      <w:r>
        <w:rPr>
          <w:sz w:val="28"/>
          <w:szCs w:val="28"/>
        </w:rPr>
        <w:t>по безопасности дорожного движения в Некрасовском МР 22 мая 2015 г. (10 часов  зал заседаний Администрации МР)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Е.В. Мартышкина - и.о. первого заместителя Главы Администрации  Некрасовского МР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/>
      </w:pPr>
      <w:r>
        <w:rPr>
          <w:sz w:val="28"/>
          <w:szCs w:val="28"/>
        </w:rPr>
        <w:t>С.В. Мозжухин - начальник ОГИБДД Некрасовского ОМВД России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/>
      </w:pPr>
      <w:r>
        <w:rPr>
          <w:sz w:val="28"/>
          <w:szCs w:val="28"/>
        </w:rPr>
        <w:t>Н.Н. Балуева - ведущий специалист Управления образования Некрасовского МР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Лосев - глава сельского поселения Некрасовское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В.В. Грибов - заместитель главы сельского поселения Красный Профинтерн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а дорожного хозяйства Ярославской области - Д. И. Замараев, Ю.С. Грибанова – представитель УФ Администрации МР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  <w:r>
        <w:rPr>
          <w:b/>
          <w:kern w:val="2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>об итогах обследования автодорог по маршрутам движения «Школьных автобусов», приведении их в соответствие нормам,</w:t>
      </w:r>
      <w:r>
        <w:rPr>
          <w:sz w:val="28"/>
          <w:szCs w:val="28"/>
        </w:rPr>
        <w:t xml:space="preserve"> выполнении протокола комиссии  по повышения безопасности дорожного движения Некрасовского МР от </w:t>
      </w:r>
      <w:r>
        <w:rPr>
          <w:sz w:val="28"/>
          <w:szCs w:val="28"/>
          <w:u w:val="single"/>
        </w:rPr>
        <w:t>29.04.2015г. № 2/04-15 (размещён на официальном Интернет сайте Администрации Некрасовского МР)</w:t>
      </w:r>
      <w:r>
        <w:rPr>
          <w:bCs/>
          <w:sz w:val="28"/>
          <w:szCs w:val="28"/>
        </w:rPr>
        <w:t>С.В. Мозжухин, Н.Н. Балуева, главы СП, Д.И. Замараев</w:t>
      </w:r>
    </w:p>
    <w:p>
      <w:pPr>
        <w:pStyle w:val="Normal"/>
        <w:ind w:left="-567" w:right="-101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, заслушав информации выступающих, 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)доклады</w:t>
      </w:r>
      <w:r>
        <w:rPr>
          <w:bCs/>
          <w:sz w:val="28"/>
          <w:szCs w:val="28"/>
        </w:rPr>
        <w:t xml:space="preserve"> С.В. Мозжухина, Н.Н. Балуевой, В.А. Лосева, В.В. Грибова, Д.И. Замараева, выступления, принять к сведению;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>2)принять меры к обеспечению безопасности перевозок детей (предупреждению травматизма и смертности) на автодорогах Некрасовского муниципального района: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метить, что Администрацией Некрасовского МР, администрациями сельских поселений  необходимые мероприятия (в пределах средств местного бюджета и бюджетов сельских поселений) по эксплутационному содержанию автодорог, находящихся в ведении ОМСУ района по маршрутам «Школьных автобусов», в 2014г. выполнены, в 2015г. выполняются.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>В 2014г. за счёт средств бюджетов сельских поселений, муниципального района выделено средств на приведение в соответствие нормам маршрутов «Школьных автобусов»  7млн.414 тыс. рублей.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 xml:space="preserve">Нарушения, выявленные на автодорогах департамента дорожного хозяйства Ярославской области по маршрутам «Школьных маршрутов» </w:t>
      </w:r>
      <w:r>
        <w:rPr>
          <w:sz w:val="28"/>
          <w:szCs w:val="28"/>
          <w:u w:val="single"/>
        </w:rPr>
        <w:t>не устранены</w:t>
      </w:r>
      <w:r>
        <w:rPr>
          <w:sz w:val="28"/>
          <w:szCs w:val="28"/>
        </w:rPr>
        <w:t xml:space="preserve">, не смотря на то что руководство департамента дорожного хозяйства  Ярославской области о нарушениях </w:t>
      </w:r>
      <w:r>
        <w:rPr>
          <w:sz w:val="28"/>
          <w:szCs w:val="28"/>
          <w:u w:val="single"/>
        </w:rPr>
        <w:t>уведомлено</w:t>
      </w:r>
      <w:r>
        <w:rPr>
          <w:sz w:val="28"/>
          <w:szCs w:val="28"/>
        </w:rPr>
        <w:t>: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>-включить реконструкцию(расширение автодороги с 4,5метов до 6 метров) автодороги п. Некрасовское - п. Золотой Колос для движения «Школьного автобуса»(маршрут «Школьного автобуса» без выполнения мероприятий, ОГИБДД выносит представление о закрытии маршрута).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е дорожного хозяйства  Ярославской области находится проектно - сметная документация на реконструкцию автодороги (в ценах 2010г. стоимость работ составляла  75 млн. рублей).</w:t>
      </w:r>
    </w:p>
    <w:p>
      <w:pPr>
        <w:pStyle w:val="TextBody"/>
        <w:spacing w:lineRule="atLeast" w:line="276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сновании решения Некрасовского районного суда на 01.09.13 г. необходимо открыть школьный маршрут Д-Городища - Пески. На данный момент сельским поселением сделана </w:t>
      </w:r>
      <w:r>
        <w:rPr>
          <w:sz w:val="28"/>
          <w:szCs w:val="28"/>
          <w:u w:val="single"/>
        </w:rPr>
        <w:t>разворотная площадка</w:t>
      </w:r>
      <w:r>
        <w:rPr>
          <w:sz w:val="28"/>
          <w:szCs w:val="28"/>
        </w:rPr>
        <w:t xml:space="preserve">, дорога </w:t>
      </w:r>
      <w:r>
        <w:rPr>
          <w:sz w:val="28"/>
          <w:szCs w:val="28"/>
          <w:u w:val="single"/>
        </w:rPr>
        <w:t>в населенном пункте отремонтирована</w:t>
      </w:r>
      <w:r>
        <w:rPr>
          <w:sz w:val="28"/>
          <w:szCs w:val="28"/>
        </w:rPr>
        <w:t>. Основной проблемой для открытия школьного маршрута является отсутствие твердого покрытия участка дороги ( 1000 п.м.), которая в собственности департамента дорожного хозяйства Ярославской области;</w:t>
      </w:r>
    </w:p>
    <w:p>
      <w:pPr>
        <w:pStyle w:val="TextBody"/>
        <w:spacing w:lineRule="atLeast" w:line="276"/>
        <w:ind w:left="-567" w:right="-101" w:hanging="0"/>
        <w:jc w:val="both"/>
        <w:rPr/>
      </w:pPr>
      <w:r>
        <w:rPr>
          <w:sz w:val="28"/>
          <w:szCs w:val="28"/>
        </w:rPr>
        <w:t>- на школьном маршруте  Красный Профинтерн  - Макарово (1,2 км)  отсутствует асфальтовое покрытие, ограждение, способствующее возникновению аварий;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>-включить работы по установке технических средств регулирования дорожного движения -у знаков «Искусственные неровности», пешеходный переход «Зебра» с соответствующими знаками - ограждения перильного типа, тротуары в местах перехода учащимися школы им. Некрасова в с. Грешнево СП Красный Профинтерн на автодороге Шебунино - Красный Профинтерн;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>-включить работы по восстановлению разрушенного участка  автодороги по маршруту «Школьного автобуса» -примыкание к автодороге Ярославль - Любим на д. Клины - 3км.;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 xml:space="preserve">-включить работы по восстановлению разрушенного участка автодороги Путятино - Наумиха.;  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для минимизации угрозы  жизни и здоровья детей, были направлены ходатайства в департамент дорожного хозяйства Ярославской области о выполнении   мероприятий по автодорогам, находящихся на балансе департамента дорожного хозяйства  Ярославской области, до настоящего времени нарушения содержания автодорог департаментом дорожного хозяйства  не устранены</w:t>
      </w:r>
      <w:r>
        <w:rPr>
          <w:sz w:val="28"/>
          <w:szCs w:val="28"/>
        </w:rPr>
        <w:t xml:space="preserve"> (акты обследован маршрутов «Школьных автобусов», расположенных в Некрасовском МР, проведенного в марте 2015г. Управлением образования Некрасовского МР  направлены балансодержателям автодорог.;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к сведению информацию администрацию В.В. Грибова, что </w:t>
      </w:r>
      <w:r>
        <w:rPr>
          <w:sz w:val="28"/>
          <w:szCs w:val="28"/>
          <w:u w:val="single"/>
        </w:rPr>
        <w:t>уличное освещение в границе ответственности администрации сельского поселения Красный Профинтерн</w:t>
      </w:r>
      <w:r>
        <w:rPr>
          <w:sz w:val="28"/>
          <w:szCs w:val="28"/>
        </w:rPr>
        <w:t xml:space="preserve"> для установки технических средств регулирования дорожного движения - у знаков «Искусственные неровности», пешеходный переход «Зебра» с соответствующими знаками - ограждения перильного типа, тротуары в местах перехода учащимися школы им. Некрасова в с. Грешнево СП Красный Профинтерн на автодороге Шебунино - Красный Профинтерн  смонтировано и функционирует. 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евозок детей по маршрутам «Школьных автобусов» выполнения  протокола заседания  комиссии по  безопасности дорожного движения Некрасовского МР от 29.01.2015г.  № 2/104-15 от 29.04.5015г.,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департаменту дорожного хозяйства Ярославской области выполнить мероприятия: </w:t>
      </w:r>
    </w:p>
    <w:p>
      <w:pPr>
        <w:pStyle w:val="Normal"/>
        <w:ind w:left="-567" w:right="-10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u w:val="single"/>
        </w:rPr>
        <w:t xml:space="preserve">недопущения травматизма </w:t>
      </w:r>
      <w:r>
        <w:rPr>
          <w:sz w:val="28"/>
          <w:szCs w:val="28"/>
        </w:rPr>
        <w:t xml:space="preserve"> при перевозках детей по маршрутам движения «Школьных автобусов» на автодорогах департамента дорожного хозяйства Ярославской области, включить мероприятия обеспечения безопасности перевозок детей по маршрутам «Школьных автобусов» на автодорогах, расположенных в Некрасовском муниципальном районе,  принадлежащих департаменту дорожного хозяйства Ярославской области, включив средства на их восстановление в областную целевую программу «Повышение безопасности дорожного движения в Ярославской области» на 2016-2018 годы, а так же за счёт </w:t>
      </w:r>
      <w:r>
        <w:rPr>
          <w:sz w:val="28"/>
          <w:szCs w:val="28"/>
          <w:u w:val="single"/>
        </w:rPr>
        <w:t xml:space="preserve">иных </w:t>
      </w:r>
      <w:r>
        <w:rPr>
          <w:sz w:val="28"/>
          <w:szCs w:val="28"/>
        </w:rPr>
        <w:t xml:space="preserve">средств, текущие работы по ремонту автодорог (устранение нарушений, выявленных при обследовании, указаны в актах, включая устройство барьерных ограждений, трубопереездов, ремонт мостов) выполнить до </w:t>
      </w:r>
      <w:r>
        <w:rPr>
          <w:b/>
          <w:sz w:val="28"/>
          <w:szCs w:val="28"/>
        </w:rPr>
        <w:t>01.07.2015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формировать комиссию до </w:t>
      </w:r>
      <w:r>
        <w:rPr>
          <w:b/>
          <w:sz w:val="28"/>
          <w:szCs w:val="28"/>
          <w:u w:val="single"/>
        </w:rPr>
        <w:t>01.07.2015г.;</w:t>
      </w:r>
    </w:p>
    <w:p>
      <w:pPr>
        <w:pStyle w:val="Normal"/>
        <w:ind w:left="-567" w:right="-10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принять к сведению информацию Д.И. Замараева, что с владельцами карьера и руководителями подряднызх организаций, разрушивших автодорогу по маршруту «Школьного автобуса» Путятино – Грешнево будет проведено совещание у директора департамента по проведению восстановительных работ. </w:t>
      </w:r>
    </w:p>
    <w:p>
      <w:pPr>
        <w:pStyle w:val="Normal"/>
        <w:ind w:left="-567" w:right="-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усмотреть в планах работ 2015г. по содержанию и ремонту обязательное выполнение </w:t>
      </w:r>
      <w:r>
        <w:rPr>
          <w:b/>
          <w:sz w:val="28"/>
          <w:szCs w:val="28"/>
          <w:u w:val="single"/>
        </w:rPr>
        <w:t>всех</w:t>
      </w:r>
      <w:r>
        <w:rPr>
          <w:sz w:val="28"/>
          <w:szCs w:val="28"/>
          <w:u w:val="single"/>
        </w:rPr>
        <w:t xml:space="preserve"> нарушений, выявленных  при обследовании автодорог департамента дорожного хозяйства Ярославской области (акты обследования направлены Управлением образования Некрасовского МР в адрес департамента заказным письмом) по маршрутам «Школьных автобусов» в Некрасовском муниципальном районе: Красный Профинтерн - Липовицы, Красный Профинтерн - Заболотье, Некрасовское - Чёрная заводь, Некрасовское п. Строитель, Дубки - Никольское, Бурмакино - ПМК- Котлово, п. Некрасовское - п. Приволжский, Дубки - Никольское, Бурмакино - Поздеевское  Срок исполнения по устранению всех нарушений  согласно актов до </w:t>
      </w:r>
      <w:r>
        <w:rPr>
          <w:b/>
          <w:sz w:val="28"/>
          <w:szCs w:val="28"/>
          <w:u w:val="single"/>
        </w:rPr>
        <w:t>01.07.2015г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567" w:right="-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ю образования выполнить мероприятия: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 xml:space="preserve">1)направить письмо в департамент здравоохранения и фармации Ярославской области о передаче на баланс департамента дорожного хозяйства Ярославской области участка автодороги в п. Сосновый Бор. Срок исполнения до </w:t>
      </w:r>
      <w:r>
        <w:rPr>
          <w:b/>
          <w:sz w:val="28"/>
          <w:szCs w:val="28"/>
        </w:rPr>
        <w:t>29.05.2015г.</w:t>
      </w:r>
      <w:r>
        <w:rPr>
          <w:sz w:val="28"/>
          <w:szCs w:val="28"/>
        </w:rPr>
        <w:t>;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согласовать акты обследования автодорог по маршрутам Школьных автобусов», проведённого в марте 2015г. с сотрудникам ГКУ ЯО «Ярдорслужба», участвующими в проведении обследования. Срок исполнения до </w:t>
      </w:r>
      <w:r>
        <w:rPr>
          <w:b/>
          <w:sz w:val="28"/>
          <w:szCs w:val="28"/>
        </w:rPr>
        <w:t>29.05.2015г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ля контроля за устранением нарушений и подготовки документов для привлечения к </w:t>
      </w:r>
      <w:r>
        <w:rPr>
          <w:sz w:val="28"/>
          <w:szCs w:val="28"/>
          <w:u w:val="single"/>
        </w:rPr>
        <w:t>административной</w:t>
      </w:r>
      <w:r>
        <w:rPr>
          <w:sz w:val="28"/>
          <w:szCs w:val="28"/>
        </w:rPr>
        <w:t xml:space="preserve"> ответственности балансодержателей автодорог по маршрутам «Школьных автобусов» - провести их обследование. Ответственные (С.В. Мозжухин, Е.В. Булатова). Срок исполнения до </w:t>
      </w:r>
      <w:r>
        <w:rPr>
          <w:b/>
          <w:sz w:val="28"/>
          <w:szCs w:val="28"/>
        </w:rPr>
        <w:t>01.0.7.2015г.</w:t>
      </w:r>
      <w:r>
        <w:rPr>
          <w:sz w:val="28"/>
          <w:szCs w:val="28"/>
        </w:rPr>
        <w:t xml:space="preserve">  (для рассмотрения, в порядке контроля акты обследования направить в комиссию по безопасности дорожного движения Некрасовского МР . Против и воздержавшихся н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 xml:space="preserve">Председательствующий 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Главы Администрации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Е.В. Мартышкина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 xml:space="preserve">Протокол вёл секретарь комиссии  </w:t>
      </w:r>
    </w:p>
    <w:p>
      <w:pPr>
        <w:pStyle w:val="Normal"/>
        <w:ind w:left="-567" w:right="-101" w:hanging="0"/>
        <w:jc w:val="both"/>
        <w:rPr/>
      </w:pPr>
      <w:r>
        <w:rPr>
          <w:sz w:val="28"/>
          <w:szCs w:val="28"/>
        </w:rPr>
        <w:t xml:space="preserve">по безопасности дорожного движения                                         В.А. Сидоров </w:t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right="-101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101" w:hanging="0"/>
        <w:jc w:val="both"/>
        <w:outlineLvl w:val="0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ind w:left="-567" w:right="-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6:00Z</dcterms:created>
  <dc:creator>Пользователь</dc:creator>
  <dc:description/>
  <dc:language>en-US</dc:language>
  <cp:lastModifiedBy>Адм16</cp:lastModifiedBy>
  <cp:lastPrinted>2015-05-21T16:24:00Z</cp:lastPrinted>
  <dcterms:modified xsi:type="dcterms:W3CDTF">2015-05-25T04:56:00Z</dcterms:modified>
  <cp:revision>2</cp:revision>
  <dc:subject/>
  <dc:title>РОССИЙСКАЯ ФЕДЕРАЦИЯ</dc:title>
</cp:coreProperties>
</file>