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р.п. Некрасовское ул. Набережная д.37 Администрация Некрасовского муниципального района</w:t>
      </w:r>
    </w:p>
    <w:p>
      <w:pPr>
        <w:pStyle w:val="Normal"/>
        <w:ind w:left="-284" w:right="-28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езопасности дорожного движения</w:t>
      </w:r>
    </w:p>
    <w:p>
      <w:pPr>
        <w:pStyle w:val="Normal"/>
        <w:ind w:left="-284" w:right="-286" w:firstLine="8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-284" w:right="-286" w:firstLine="852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sz w:val="28"/>
          <w:szCs w:val="28"/>
        </w:rPr>
        <w:t>01/03-  14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о безопасности дорожного движения Некрасовского МР 28 марта 2014 года (11 часов  зал заседаний Администрации МР)</w:t>
      </w:r>
    </w:p>
    <w:p>
      <w:pPr>
        <w:pStyle w:val="Normal"/>
        <w:tabs>
          <w:tab w:val="clear" w:pos="708"/>
          <w:tab w:val="left" w:pos="7938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: Н.В. Золотников-  Глава МР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А. Крайнов -представитель департамента региональной безопасности Ярославской области, секретарь областной комиссии обеспечения безопасности дорожного движения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Курин представитель УГИБДД УМВД РФ по ЯО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Карандашов - гл. специалист департамента образования ЯО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околов- представитель ООО «Центр дорожного хозяйства»;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Н. Коряковский, Л.В.Попова, С.И. Лисенков, С.В. Мозжухин, Т.Н. Третьякова, Н.Н. Балуева, В.М. Седова, Е.В. Терехова,  А.А. Молев, А.И. Косарев, А.А.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Об устранении замечаний на автодорогах департамента дорожного хозяйства и транспорта Ярославской области расположенных в муниципальном районе, сельских поселениях по маршрутам движения «Школьных автобусов» с целью обеспечения безопасности перевозок детей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едставители </w:t>
      </w:r>
      <w:r>
        <w:rPr>
          <w:rFonts w:cs="Times New Roman" w:ascii="Times New Roman" w:hAnsi="Times New Roman"/>
          <w:sz w:val="28"/>
          <w:szCs w:val="28"/>
        </w:rPr>
        <w:t>УГИБДД УМВД России по Яросла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, С.И. Лисенков, С.В. Мозжухин, представители департамента дорожного хозяйства и транспорта Ярославской области, представители департамента образования Ярославской области, главы СП, Е.В. Булатова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 паспортизации автодорог муниципального района и их передаче департаменту дорожного хозяйства и транспорта Ярославской области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.В. Терехова, представители департамента дорожного хозяйства и транспорта Ярославской области,  Л.В. Попова, В.А. Лосев, В.В. Литвин, С.В. Ивченко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б эффективности исполнения пло «Повышение безопасности дорожного движения в НМР на 2012-2014 годы», проекте подпрограммы «Повышение безопасности дорожного движения в НМР на 2015-2017 годы»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В. Попова, С.И. Лисенков,   С.В. Мозжухин, В.А. Сидоров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б итогах обстановки с аварийностью на дорогах муниципального района за 2014г. и мерах реагирования по снижению количества ДТП, организации деятельности администраций сельских поселений в обеспечении безопасности дорожного движения на подведомственных территориях, вблизи образовательных учреждений, пешеходных переходах, алгоритме действий специальных служб при ДТП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. Лисенков, С.В. Мозжухин, 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Кутумов, Главы сельских поселений, В.И. Таланов, Т.И. Третьякова,  А.И. Косарев, А.А. Соколов, В.К. Бернадский, В.И. Таланов, представители дорожно - эксплутационных организаций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/>
      </w:pPr>
      <w:r>
        <w:rPr>
          <w:sz w:val="28"/>
          <w:szCs w:val="28"/>
        </w:rPr>
        <w:t xml:space="preserve">5. </w:t>
      </w:r>
      <w:r>
        <w:rPr>
          <w:b w:val="false"/>
          <w:sz w:val="28"/>
          <w:szCs w:val="28"/>
        </w:rPr>
        <w:t>О выполнении закона ЯО от 1июля 2012г. № 22 «О порядке перемещения транспортных  средств на специализированную стоянку, их хранения»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А. Лосев, В.В. Литвин, С.В. Ивченк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b w:val="false"/>
          <w:sz w:val="28"/>
          <w:szCs w:val="28"/>
        </w:rPr>
        <w:t xml:space="preserve"> О целевых профилактических мероприятиях, направленных на повышение безопасности дорожного движения и культуры участников дорожного движения, выполнении п.3 вопроса 2 заседания координационного совещания по обеспечению правопорядка в Ярославской области от 25 февраля 2014г.(протокол № 1)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/>
      </w:pPr>
      <w:r>
        <w:rPr>
          <w:sz w:val="28"/>
          <w:szCs w:val="28"/>
        </w:rPr>
        <w:t xml:space="preserve">По первому вопросу, </w:t>
      </w:r>
      <w:r>
        <w:rPr>
          <w:b w:val="false"/>
          <w:sz w:val="28"/>
          <w:szCs w:val="28"/>
        </w:rPr>
        <w:t>заслушав информации выступающих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Я РЕШИЛА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информации выступающих принять к сведению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перевозок  учащихся муниципальных образовательных учреждений, Администрация Некрас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днократно ходатайствовала о  выполнении  мероприятий за счёт средств областной целевой программы по автодорогам, находящихся на балансе департамента дорожного хозяйства и транспорта Ярославской области:</w:t>
      </w:r>
    </w:p>
    <w:p>
      <w:pPr>
        <w:pStyle w:val="Normal"/>
        <w:suppressAutoHyphens w:val="true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реконструкцию(расширение автодороги с 4,5метов до 6 метров) автодороги п. Некрасовское - п. Золотой Колос для движения «Школьного автобуса»(маршрут «Школьного автобуса» без выполнения мероприятий, ОГИБДД выносит представление о закрытии маршрута).</w:t>
      </w:r>
    </w:p>
    <w:p>
      <w:pPr>
        <w:pStyle w:val="Normal"/>
        <w:suppressAutoHyphens w:val="true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партаменте дорожного хозяйства и транспорта Ярославской области находится проектно - сметная документация на реконструкцию автодороги (в ценах 2010г. стоимость работ составляла  75 млн. рублей).</w:t>
      </w:r>
    </w:p>
    <w:p>
      <w:pPr>
        <w:pStyle w:val="TextBody"/>
        <w:spacing w:lineRule="atLeast" w:line="276"/>
        <w:ind w:left="-284" w:right="-28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департамент дорожного хозяйства ЯО неоднократно были направлены письма о проблемах на школьных маршрутах :</w:t>
      </w:r>
    </w:p>
    <w:p>
      <w:pPr>
        <w:pStyle w:val="TextBody"/>
        <w:spacing w:lineRule="atLeast" w:line="276"/>
        <w:ind w:left="-284" w:right="-28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на основании решения Некрасовского районного суда на 01.09.13 г. необходимо открыть школьный маршрут Д-Городища - Пески. На данный момент сельским поселением сделана разворотная площадка, дорога в населенном пункте отремонтирована. Основной проблемой для открытия школьного маршрута отсутствие твердого покрытия участка дороги ( 700 кв.м.), которая является собственностью департамента дорожного хозяйства. </w:t>
      </w:r>
    </w:p>
    <w:p>
      <w:pPr>
        <w:pStyle w:val="TextBody"/>
        <w:spacing w:lineRule="atLeast" w:line="276"/>
        <w:ind w:left="-284" w:right="-28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облема на школьном маршруте Некрасовское - Профилакторий Строитель (400 кв.м.) дорога принадлежит департаменту дорожного хозяйства , ширина дороги  не соответствовала  требованиям, мероприятие департаментом выполнено, необходимо нанести горизонтальную дорожную разметку и установить дорожные знаки.</w:t>
      </w:r>
    </w:p>
    <w:p>
      <w:pPr>
        <w:pStyle w:val="TextBody"/>
        <w:spacing w:lineRule="atLeast" w:line="276"/>
        <w:ind w:left="-284" w:right="-28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на школьном маршруте  Красный Профинтерн  - Макарово (1,2 км)  отсутствует асфальтовое покрытие, ограждение, способствующее возникновению аварий;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не включена установка технических средств регулирования дорожного движения-у знаки «Искусственные неровности», пешеходный переход «Зебра» с соответствующими знаками в местах перехода учащимися школы им. Некрасова в с. Грешнево СП Красный Профинтерн на автодороге Шебунино - Красный Профинтерн.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минимизации угрозы  жизни и здоровья детей, были направлены ходатайства в департамент дорожного хозяйства и транспорта Ярославской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 о выполнении   мероприятия по автодорогам, находящихся на балансе департамента дорожного хозяйства и транспорта Ярославской области, до настоящего времени нарушения содержания автодорог департаментом дорожного хозяйства и транспорта не устранены;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)Администрации муниципального района продублировать ходатайства в </w:t>
      </w:r>
      <w:r>
        <w:rPr>
          <w:rFonts w:cs="Times New Roman" w:ascii="Times New Roman" w:hAnsi="Times New Roman"/>
          <w:sz w:val="28"/>
          <w:szCs w:val="28"/>
        </w:rPr>
        <w:t xml:space="preserve">департамент дорожного хозяйства и транспорта Ярославской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 о приведение в соответствие установленным нормам дорог по маршрутам движения «Школьных автобусов»;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 дорогам, находящимся в ведении администраций сельских поселений: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)установить дорожные знаки «Дети» вблизи образовательных учреждений (МБОУ СОШ им. Некрасова, Вятская СОШ, Никольская, Бурмакинские №1 и № 2, в связи с нарушением дорожного полотна на подъезде к МБОУ СОШ Бурмакинская № 1- (проседания, выбоины, продольные и поперечные трещины - провести ремонт дорожного полотна отв. главы СП срок исполн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5.04.2014г.;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)в целях обеспечения перевозок детей принять меры к устранению предусмотренных актами (акты обследования автодорог по маршрутам движения «Школьных автобусов» подготовлены по итогам обследования 12-14.03.2014г.0 обследования автодорог по маршрутам движения «школьных автобусов» характерных нарушений по маршрутам движения «Школьных автобусов»(отсутствие горизонтальной разметки, продольные и поперечные трещины, ямочность отсутствие барьерного ограждения, отсутствие сигнальных столбиков на искусственном сооружении «Труба», наличие древесно - кустарниковой растительности в полосе отвода, отсутствие 39 дорожных знаков, 7- не соответствуют ГОСТ, занижение обочин, наличие внеплановых съездов, отсутствие асфальто - бетонного покрытия, не соответствие горизональной дорожной разметки на   отдельных участках, в Арефино посадочная площадка не соответствует ГОСТ) отв. главы СП, руководители срок исполнения д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15.04.2014г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первому вопросу против и воздержавшихся нет.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 второму вопросу, </w:t>
      </w:r>
      <w:r>
        <w:rPr>
          <w:rFonts w:cs="Times New Roman" w:ascii="Times New Roman" w:hAnsi="Times New Roman"/>
          <w:kern w:val="2"/>
          <w:sz w:val="28"/>
          <w:szCs w:val="28"/>
        </w:rPr>
        <w:t>заслушав информации выступающих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информации выступающих принять к сведению;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)рекомендовать провести работу по передаче департаменту дорожного хозяйства и транспорта Ярославской области дорог, расположенных в муниципальном районе: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 Некрасовское - р.п. Некрасовское - ул. Свободы.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 Красный Профинтерн: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.п Красный Профинтерн- п. Защитный;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. Грешнево от поворота на школу до д/ садика (400м на разрыве автдороги, проходящей через населённый пункт, принадлежащей департаменту дорожного хозяйства и транспорта Ярославской области );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. Вятское от разворотной площадки рейсового автобуса до выезда из населённого пункта (1км. 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. Красный Профинтерн от а/с до выезда из населённого пункта в сторону с. Вятское (600м); 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)принять к сведению предложения глав сельских поселений, КУМИ, обратиться с ходатайством в департамент дорожного хозяйства и транспорта Ярославской области</w:t>
      </w:r>
    </w:p>
    <w:p>
      <w:pPr>
        <w:pStyle w:val="Normal"/>
        <w:tabs>
          <w:tab w:val="clear" w:pos="708"/>
          <w:tab w:val="left" w:pos="8903" w:leader="none"/>
        </w:tabs>
        <w:ind w:left="-284" w:right="-286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второму вопросу против и воздержавшихся нет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/>
      </w:pPr>
      <w:r>
        <w:rPr>
          <w:sz w:val="28"/>
          <w:szCs w:val="28"/>
        </w:rPr>
        <w:t>По третьему вопросу,</w:t>
      </w:r>
      <w:r>
        <w:rPr>
          <w:b w:val="false"/>
          <w:sz w:val="28"/>
          <w:szCs w:val="28"/>
        </w:rPr>
        <w:t xml:space="preserve"> заслушав информации выступающих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Я РЕШИЛА: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288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овый рас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безопасности дорожного движения в некрасовском муниципальном районе» на 2012-2014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%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 – мероприятия Администрации (монтаж видеорол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0 – конкурс «Безопасное колесо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– мероприятия КД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 - проведение конкурса на звание «Лучший сотрудник ГИБДД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7965,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0%</w:t>
            </w:r>
          </w:p>
        </w:tc>
      </w:tr>
    </w:tbl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для повышения эффективности повышения безопасности дорожного движения на территории НМР, ответственным за выполнение мероприятий, направить предложения по подготовке проекта подпрограммы «Повышение безопасности дорожного движения в НМР на 2015 - 2017г. срок исполнения д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2.04.2014г.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четвёртому 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 КОМИССИЯ РЕШИЛА: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;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варийность, смертность и травматизм на дорогах района остаётся на высоком уровне (согласно информации С.В. Мозжухина (приложена к протоколу);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дготовить и внести на рассмотрение комиссии меры по предупреждению ДТП, алгоритме действий специальных служб при ДТП и минимизации их последствий  отв. С.В. Мозжухин, В.И. Таланов, С.А. Кутумов, Т.Н.Третьякова , главы СП инф. комиссию до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7.04.2014г.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в целях снижения аварийности и травматизма принять меры к освещённости улично - дорожной сети отв. главы СП инф. комиссию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04.04.2014г.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ятому вопросу</w:t>
      </w:r>
      <w:r>
        <w:rPr>
          <w:rFonts w:cs="Times New Roman" w:ascii="Times New Roman" w:hAnsi="Times New Roman"/>
          <w:sz w:val="28"/>
          <w:szCs w:val="28"/>
        </w:rPr>
        <w:t>, заслушав информации выступающих,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ЕШИЛА: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выступающих принять к сведению;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закон ЯО от 1июля 2012г. № 22 «О порядке перемещения транспортных  средств на специализированную стоянку, их хранения, оплаты расходов на перемещение и хранение, возврата транспортных средств» администрациями сельских поселений не выполнен; 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формировать комиссию о выполнении закона  в срок до </w:t>
      </w:r>
      <w:r>
        <w:rPr>
          <w:rFonts w:cs="Times New Roman" w:ascii="Times New Roman" w:hAnsi="Times New Roman"/>
          <w:b/>
          <w:sz w:val="28"/>
          <w:szCs w:val="28"/>
        </w:rPr>
        <w:t>07.04.2014г</w:t>
      </w:r>
      <w:r>
        <w:rPr>
          <w:rFonts w:cs="Times New Roman" w:ascii="Times New Roman" w:hAnsi="Times New Roman"/>
          <w:sz w:val="28"/>
          <w:szCs w:val="28"/>
        </w:rPr>
        <w:t>. отв. главы сельских поселений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 и воздержавшихся по пятому вопросу нет. </w:t>
      </w:r>
    </w:p>
    <w:p>
      <w:pPr>
        <w:pStyle w:val="Normal"/>
        <w:ind w:left="-284" w:right="-286" w:hanging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 шестому вопросу,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заслушав информацию С.В. Мозжухина,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КОМИССИЯ РЕШИЛА: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рекомендовать к исполнению целевые профилактические мероприятиях, направленных на повышение безопасности дорожного движения и культуры участников дорожного движения, выполнении п.3 вопроса 2 заседания координационного совещания по обеспечению правопорядка в Ярославской области от 25 февраля 2014г.( подготовлены ОГИБДД Некрасовского ОМВД России,  к протоколу приложены)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ам комиссии подготовить мероприят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Расширить рубрику материалов в газете «Районные Будни» по безопасности дорожного движения и культуре участников дорожного движения, предусмотреть подготовку аналогичных передач на местном телевещании отв. А.А. Молев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Организовать проведение регулярных профилактических бесед с водительским составом с разьяснением правил поведения на автодорогах, культуре участников дорожного движения отв. С.В. Мозжухин.  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080" w:leader="none"/>
          <w:tab w:val="left" w:pos="8222" w:leader="none"/>
        </w:tabs>
        <w:ind w:left="-284" w:right="-286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Н.В. Золотников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председателя комиссии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красовского МР                                                                    С.В. Мозжухин.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екретарь комиссии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екрасовского МР                                                                    В.А. Сидоров.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</w:t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286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284"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4:00Z</dcterms:created>
  <dc:creator>SIDOROV</dc:creator>
  <dc:description/>
  <dc:language>en-US</dc:language>
  <cp:lastModifiedBy>ADMIN</cp:lastModifiedBy>
  <dcterms:modified xsi:type="dcterms:W3CDTF">2014-06-02T12:44:00Z</dcterms:modified>
  <cp:revision>2</cp:revision>
  <dc:subject/>
  <dc:title/>
</cp:coreProperties>
</file>