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85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2260 р.п. Некрасовское ул. Набережная д.37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я Некрасовского муниципального района т. 4 13 48 ф. 4 11 68, 4 19 40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-428" w:hanging="284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284" w:right="-428" w:hanging="284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/>
          <w:b/>
          <w:sz w:val="28"/>
          <w:szCs w:val="28"/>
          <w:lang w:val="ru-RU"/>
        </w:rPr>
        <w:t>ПРОТОКОЛ № 03/06- 14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заседания комиссии по безопасности дорожного движения  Некрасовского МР 25 июня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4 года (11 часов 15 мин.  зал заседаний Администрации МР)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ствующий: О.А. Манафова -  председатель комиссии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рисутствует: Е.В. Прийма - Прокурор Некрасовского района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рисутствуют:  С.В. Мозжухин - заместитель председателя, Н.А Аканеева, Н.Н.Балуева,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А.А. Молев, С.В. Соболев, А.И. Косарев, С.П.Шемаханов, В.В. Грибов, И.С. Майоров,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.Ю. Подгорнов, В.И. Литвяков, А.С. Смирнова, В.И. Таланов,  С.В. Шаинян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.А.Сидоров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Повестка дня</w:t>
      </w:r>
      <w:r>
        <w:rPr>
          <w:rFonts w:cs="Times New Roman"/>
          <w:b/>
          <w:kern w:val="2"/>
          <w:sz w:val="28"/>
          <w:szCs w:val="28"/>
        </w:rPr>
        <w:t>:</w:t>
      </w:r>
      <w:r>
        <w:rPr>
          <w:rFonts w:cs="Times New Roman"/>
          <w:b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sz w:val="28"/>
          <w:szCs w:val="28"/>
          <w:lang w:val="ru-RU"/>
        </w:rPr>
        <w:t xml:space="preserve">О состоянии аварийности на автомобильных дорогах, расположенных в НМР и мерах по минимизации  последствий ДТП  </w:t>
      </w:r>
    </w:p>
    <w:p>
      <w:pPr>
        <w:pStyle w:val="Normal"/>
        <w:autoSpaceDE w:val="false"/>
        <w:ind w:left="-284" w:right="-428" w:hanging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.В. Мозжухин, А.И. Косарев, С.П.Шемаханов, Главы СП </w:t>
      </w:r>
    </w:p>
    <w:p>
      <w:pPr>
        <w:pStyle w:val="Normal"/>
        <w:autoSpaceDE w:val="false"/>
        <w:ind w:left="-284" w:right="-428" w:hanging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  <w:lang w:val="ru-RU"/>
        </w:rPr>
        <w:t>. Об итогах проведения комплексного обследования улично - дорожной сети в НМР, состоянии пешеходных переходов и устранении, выявленных нарушений</w:t>
      </w:r>
    </w:p>
    <w:p>
      <w:pPr>
        <w:pStyle w:val="Normal"/>
        <w:autoSpaceDE w:val="false"/>
        <w:ind w:left="-284" w:right="-428" w:hanging="28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С.В. Мозжухин,  </w:t>
      </w:r>
      <w:r>
        <w:rPr>
          <w:rFonts w:cs="Times New Roman"/>
          <w:sz w:val="28"/>
          <w:szCs w:val="28"/>
          <w:lang w:val="ru-RU"/>
        </w:rPr>
        <w:t xml:space="preserve">А.И. Косарев, С.П.Шемаханов, В.В. Грибов, И.С. Майоров, С.Ю. Подгорнов, В.И. Литвяков, 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О выполнении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  средств» на территориях сельских поселений С.Ю. Подгорнов, И..С. Майоров, В.В. Грибов, С.В. Мозжухин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4.</w:t>
      </w:r>
      <w:r>
        <w:rPr>
          <w:rFonts w:cs="Times New Roman"/>
          <w:sz w:val="28"/>
          <w:szCs w:val="28"/>
          <w:lang w:val="ru-RU"/>
        </w:rPr>
        <w:t xml:space="preserve"> Об устранении замечаний, выявленных по маршрутам движения «Школьных автобусов», нарушениях перевозочного процесса детей С.В. Мозжухин, Н.Н. Балуева, главы СП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ервому вопросу</w:t>
      </w:r>
      <w:r>
        <w:rPr>
          <w:sz w:val="28"/>
          <w:szCs w:val="28"/>
          <w:lang w:val="ru-RU"/>
        </w:rPr>
        <w:t xml:space="preserve">, заслушав информацию С.В. Мозжухина, докладчиков, выступающих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ации принять к сведению:</w:t>
      </w:r>
    </w:p>
    <w:p>
      <w:pPr>
        <w:pStyle w:val="Normal"/>
        <w:ind w:left="-284" w:right="-428" w:hanging="284"/>
        <w:jc w:val="both"/>
        <w:rPr/>
      </w:pPr>
      <w:r>
        <w:rPr>
          <w:sz w:val="28"/>
          <w:szCs w:val="28"/>
          <w:lang w:val="ru-RU"/>
        </w:rPr>
        <w:t>(по состоянию аварийности на автодорогах Некрасовского МР на 25.06.2014г.</w:t>
      </w:r>
    </w:p>
    <w:p>
      <w:pPr>
        <w:pStyle w:val="Normal"/>
        <w:ind w:left="-284" w:right="-428" w:hanging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С.В. Мозжухина к протоколу прилагается):  </w:t>
      </w:r>
    </w:p>
    <w:p>
      <w:pPr>
        <w:pStyle w:val="Style18"/>
        <w:spacing w:before="100" w:after="0"/>
        <w:ind w:left="-284" w:right="-428" w:hanging="284"/>
        <w:jc w:val="both"/>
        <w:rPr/>
      </w:pPr>
      <w:r>
        <w:rPr>
          <w:sz w:val="28"/>
          <w:szCs w:val="28"/>
        </w:rPr>
        <w:t>недостаточное выполнение мероприятий, способствующих безопасности    дорожного</w:t>
      </w:r>
    </w:p>
    <w:p>
      <w:pPr>
        <w:pStyle w:val="Style18"/>
        <w:spacing w:before="100" w:after="0"/>
        <w:ind w:left="-284" w:right="-428" w:hanging="284"/>
        <w:jc w:val="both"/>
        <w:rPr/>
      </w:pPr>
      <w:r>
        <w:rPr>
          <w:sz w:val="28"/>
          <w:szCs w:val="28"/>
        </w:rPr>
        <w:t>движения-  не приведение в нормативное состояние улично - дорожной сети согласно</w:t>
      </w:r>
    </w:p>
    <w:p>
      <w:pPr>
        <w:pStyle w:val="Style18"/>
        <w:spacing w:before="100" w:after="0"/>
        <w:ind w:left="-284" w:right="-428" w:hanging="284"/>
        <w:jc w:val="both"/>
        <w:rPr/>
      </w:pPr>
      <w:r>
        <w:rPr>
          <w:sz w:val="28"/>
          <w:szCs w:val="28"/>
        </w:rPr>
        <w:t>ГОСТ Р50597-93 «Автомобильные дороги и улицы. Требования к эксплутационному</w:t>
      </w:r>
    </w:p>
    <w:p>
      <w:pPr>
        <w:pStyle w:val="Style18"/>
        <w:spacing w:before="100" w:after="0"/>
        <w:ind w:left="-284" w:right="-428" w:hanging="284"/>
        <w:jc w:val="both"/>
        <w:rPr/>
      </w:pPr>
      <w:r>
        <w:rPr>
          <w:sz w:val="28"/>
          <w:szCs w:val="28"/>
        </w:rPr>
        <w:t>состоянию», допустимому по условиям обеспечения безопасности дорожного движения</w:t>
      </w:r>
    </w:p>
    <w:p>
      <w:pPr>
        <w:pStyle w:val="Style18"/>
        <w:spacing w:before="100" w:after="0"/>
        <w:ind w:left="-284" w:right="-428" w:hanging="284"/>
        <w:jc w:val="both"/>
        <w:rPr/>
      </w:pPr>
      <w:r>
        <w:rPr>
          <w:sz w:val="28"/>
          <w:szCs w:val="28"/>
        </w:rPr>
        <w:t>(дорожные знаки и разметка)», что влияет  на увеличение нарушений правил дорожного</w:t>
      </w:r>
    </w:p>
    <w:p>
      <w:pPr>
        <w:pStyle w:val="Style18"/>
        <w:spacing w:before="100" w:after="0"/>
        <w:ind w:left="-284" w:right="-428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ижения, совершение ДТП, травматизм и смертность водителей и пешеходов.</w:t>
      </w:r>
    </w:p>
    <w:p>
      <w:pPr>
        <w:pStyle w:val="Style18"/>
        <w:spacing w:before="100" w:after="0"/>
        <w:ind w:left="-284" w:right="-428" w:hanging="284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принять меры к устранению замечаний, выявленных при обследовании улично - дорожной сети в Некрасовском МР, поднятию дисциплины</w:t>
      </w:r>
    </w:p>
    <w:p>
      <w:pPr>
        <w:pStyle w:val="Style18"/>
        <w:spacing w:before="100" w:after="0"/>
        <w:ind w:left="-284" w:right="-428" w:hanging="284"/>
        <w:jc w:val="both"/>
        <w:rPr/>
      </w:pPr>
      <w:r>
        <w:rPr>
          <w:sz w:val="28"/>
          <w:szCs w:val="28"/>
        </w:rPr>
        <w:t xml:space="preserve">водительского состава,  выполнить </w:t>
      </w:r>
      <w:r>
        <w:rPr>
          <w:b/>
          <w:i/>
          <w:sz w:val="28"/>
          <w:szCs w:val="28"/>
          <w:u w:val="single"/>
        </w:rPr>
        <w:t>дополнительные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я, предусмотренные</w:t>
      </w:r>
    </w:p>
    <w:p>
      <w:pPr>
        <w:pStyle w:val="Style18"/>
        <w:spacing w:before="100" w:after="0"/>
        <w:ind w:left="-284" w:right="-428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шлыми протоколами заседаний комиссии: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- устройство 2 искусственных неровностей на ул. Ярославская в р.п. Некрасовское;</w:t>
      </w:r>
    </w:p>
    <w:p>
      <w:pPr>
        <w:pStyle w:val="Normal"/>
        <w:ind w:left="-284" w:right="-428" w:hanging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мена и устройство тротуара на ул. Строителей в р.п. Некрасовское в районе</w:t>
      </w:r>
    </w:p>
    <w:p>
      <w:pPr>
        <w:pStyle w:val="Normal"/>
        <w:ind w:left="-284" w:right="-428" w:hanging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БОУ Некрасовской СОШ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- замена  всех дорожных знаков на знаки повышенной яркости на улично - дорожной сети НМР отв. главы СП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- нанесение горизонтальной дорожной разметки термопластичными материалами на улично - дорожной сети НМР отв. главы СП;</w:t>
      </w:r>
    </w:p>
    <w:p>
      <w:pPr>
        <w:pStyle w:val="Normal"/>
        <w:ind w:left="-284" w:right="-428" w:hanging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орудование наружного искусственного освещения на ул. Пушкина, на ул. Советская около ул. Волжская в р.п. Некрасовское отв. В.А. Лосев</w:t>
      </w:r>
    </w:p>
    <w:p>
      <w:pPr>
        <w:pStyle w:val="Normal"/>
        <w:ind w:left="-284" w:right="-428" w:hanging="284"/>
        <w:jc w:val="both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екомендовать дирекции дороги М-8 установку светофорного объекта  на перекрёстке в с. Малые Соли инф. комиссию о принятии решения по </w:t>
      </w:r>
      <w:r>
        <w:rPr>
          <w:rFonts w:cs="Times New Roman"/>
          <w:i/>
          <w:sz w:val="28"/>
          <w:szCs w:val="28"/>
          <w:u w:val="single"/>
          <w:lang w:val="ru-RU"/>
        </w:rPr>
        <w:t>вопросу отв. с.В. Мозжухин срок 15.07.20214г.</w:t>
      </w:r>
    </w:p>
    <w:p>
      <w:pPr>
        <w:pStyle w:val="Normal"/>
        <w:ind w:left="-284" w:right="-428" w:hanging="284"/>
        <w:jc w:val="both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ринять меры к выполнению проектов дислокаций дорожных знаков на территориях сельских поселений отв. </w:t>
      </w:r>
      <w:r>
        <w:rPr>
          <w:rFonts w:cs="Times New Roman"/>
          <w:i/>
          <w:sz w:val="28"/>
          <w:szCs w:val="28"/>
          <w:u w:val="single"/>
          <w:lang w:val="ru-RU"/>
        </w:rPr>
        <w:t>главы СП о принятых мерах</w:t>
      </w:r>
      <w:r>
        <w:rPr>
          <w:rFonts w:cs="Times New Roman"/>
          <w:sz w:val="28"/>
          <w:szCs w:val="28"/>
          <w:lang w:val="ru-RU"/>
        </w:rPr>
        <w:t xml:space="preserve"> инф. комиссию в срок до </w:t>
      </w:r>
      <w:r>
        <w:rPr>
          <w:rFonts w:cs="Times New Roman"/>
          <w:i/>
          <w:sz w:val="28"/>
          <w:szCs w:val="28"/>
          <w:u w:val="single"/>
          <w:lang w:val="ru-RU"/>
        </w:rPr>
        <w:t>01.09.2014г.;</w:t>
      </w:r>
    </w:p>
    <w:p>
      <w:pPr>
        <w:pStyle w:val="Normal"/>
        <w:ind w:left="-284" w:right="-428" w:hanging="284"/>
        <w:jc w:val="both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всем сельским поселениям принять меры к улучшению искусственного освещения улично - дорожной сети отв. главы СП инф. комиссию в срок до </w:t>
      </w:r>
      <w:r>
        <w:rPr>
          <w:rFonts w:cs="Times New Roman"/>
          <w:i/>
          <w:sz w:val="28"/>
          <w:szCs w:val="28"/>
          <w:u w:val="single"/>
          <w:lang w:val="ru-RU"/>
        </w:rPr>
        <w:t>15.07.2014г.;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 xml:space="preserve">5)с учётом роста аварийности, смертности, травматизма в целях минимизации последствий аварий предусмотреть </w:t>
      </w:r>
      <w:r>
        <w:rPr>
          <w:rFonts w:cs="Times New Roman CYR"/>
          <w:bCs/>
          <w:i/>
          <w:sz w:val="28"/>
          <w:szCs w:val="28"/>
          <w:u w:val="single"/>
          <w:lang w:val="ru-RU"/>
        </w:rPr>
        <w:t>дополнительные</w:t>
      </w:r>
      <w:r>
        <w:rPr>
          <w:rFonts w:cs="Times New Roman CYR"/>
          <w:bCs/>
          <w:sz w:val="28"/>
          <w:szCs w:val="28"/>
          <w:lang w:val="ru-RU"/>
        </w:rPr>
        <w:t xml:space="preserve"> мероприятия по оказанию помощи пострадавшим при ДТП отв. С.В. Мозжухин Д.А. Баташов, С.А. Кутумов инф. комиссию до </w:t>
      </w:r>
      <w:r>
        <w:rPr>
          <w:rFonts w:cs="Times New Roman CYR"/>
          <w:bCs/>
          <w:i/>
          <w:sz w:val="28"/>
          <w:szCs w:val="28"/>
          <w:u w:val="single"/>
          <w:lang w:val="ru-RU"/>
        </w:rPr>
        <w:t>30.07.2014г</w:t>
      </w:r>
      <w:r>
        <w:rPr>
          <w:rFonts w:cs="Times New Roman CYR"/>
          <w:b/>
          <w:bCs/>
          <w:sz w:val="28"/>
          <w:szCs w:val="28"/>
          <w:lang w:val="ru-RU"/>
        </w:rPr>
        <w:t>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4)принять все необходимые меры к исполнению протокола комиссии по исполнению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федерального законодательства по обеспечению транспортной безопасности, касательно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объектов транспорта и транспортной инфраструктуры, исполнению мероприятия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токола совещания от 13.06.2012г. в присутствии Прокурора Некрасовского района-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до настоящего времени не всеми исполнителями - владельцами объектов транспорта и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ранспортной инфраструктуры  направлены информации в комиссию - по проведению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категорирование объектов, оценке уязвимости и выработке необходимых мероприяти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о предотвращению незаконного вмешательства на объекты транспорта и транспортн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инфраструктуры отв. А.В. Смирнов, главы СП, Е.В. Булатова, индивидуальные</w:t>
      </w:r>
    </w:p>
    <w:p>
      <w:pPr>
        <w:pStyle w:val="Normal"/>
        <w:ind w:left="-284" w:right="-428" w:hanging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приниматели инф. комиссию об исполнении в срок </w:t>
      </w:r>
      <w:r>
        <w:rPr>
          <w:rFonts w:cs="Times New Roman"/>
          <w:i/>
          <w:sz w:val="28"/>
          <w:szCs w:val="28"/>
          <w:u w:val="single"/>
          <w:lang w:val="ru-RU"/>
        </w:rPr>
        <w:t>до 15.07.2014г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5)принять меры к созданию парковочных мест, стоянок для транспорта инвалидов на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территориях населённых пунктов, при наличии ж/д переездов привести в соответстви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ормативам подъезды к ж/д переездам(вопрос на контроле областной комиссии по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овышению безопасности дорожного движения) отв. главы СП, дорожно –</w:t>
      </w:r>
    </w:p>
    <w:p>
      <w:pPr>
        <w:pStyle w:val="Normal"/>
        <w:ind w:left="-284" w:right="-428" w:hanging="284"/>
        <w:jc w:val="both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эксплутационные организации инф. комиссию в срок до0</w:t>
      </w:r>
      <w:r>
        <w:rPr>
          <w:rFonts w:cs="Times New Roman"/>
          <w:i/>
          <w:sz w:val="28"/>
          <w:szCs w:val="28"/>
          <w:u w:val="single"/>
          <w:lang w:val="ru-RU"/>
        </w:rPr>
        <w:t>21.08.2014г.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тив и воздержавшихся нет.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второму вопросу</w:t>
      </w:r>
      <w:r>
        <w:rPr>
          <w:rFonts w:cs="Times New Roman"/>
          <w:sz w:val="28"/>
          <w:szCs w:val="28"/>
          <w:lang w:val="ru-RU"/>
        </w:rPr>
        <w:t xml:space="preserve">, заслушав информации выступающих,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Я РЕШИЛА: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информации выступающих принять к сведению: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-акты обследования улично - дорожной сети в администрациях сельских поселений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меются, согласно которых выявлены нарушения: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отсутствуют дислокации дорожных знаков и разметки на дорогах населённых пунктов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сех сельских поселений.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участке дороги Шебунино - Красный Профинтерн - 17 дорожных знаков н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оответствуют ГОСТ, отсутствуют сигнальные столбики на искусственном сооружении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«Труба», на всём протяжении дороги горизонтальная дорожная разметка не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тветствует ГОСТ, барьерное ограждение не соответствует ГОСТ, в д. Грешнево в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оответствии с ГОСТ в месте искусственной неровности должно быть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орудовано искусственное освещение, которое в настоящее время отсутствует.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автодороге Юроша - Заболотье 8 дорожных знаков отсутствуют или требуют замены,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личие внеплановых съездов(замечания изложенные в актах).</w:t>
      </w:r>
    </w:p>
    <w:p>
      <w:pPr>
        <w:pStyle w:val="Normal"/>
        <w:ind w:left="-284" w:right="-428" w:hanging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автодороге Грешнево - Наумиха - Путятино  отсутствует горизонтальная дорожная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разметка, асфальто - бетонное покрытие, сигнальные столбики, наличие древесно –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устарниковой растительности, ограждение не соответствует ГОСТ, 6 дорожных знаков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отсутствуют и требуют замены, наличие внеплановых съездов, знаков, наличие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ревесно - кустарниковой растительности (замечания изложенные в актах)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автодороге Юроша - Макарово отсутствует горизонтальная дорожная разметка,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асфальто - бетонное покрытие, сигнальные столбики, наличие древесно – кустарников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растительности, ограждение не соответствует ГОСТ,  ямочность, вскрытые продольны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и поперечные трещины, 12 дорожных знаков  отсутствуют и требуют замены, наличие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неплановых съездов (замечания изложенные в актах).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втодорога п. Красный Профинтерн - Вятское занижение обочин к проезжей части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отсутствует горизонтальная дорожная разметка на всём протяжении не соответствует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ГОСТ, асфальто - бетонное покрытие нарушено продольные и поперечные трещины,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личие древесно - кустарниковой растительности, ограждение не соответствует ГОСТ,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2 дорожных знаков отсутствуют и требуют замены, наличие внеплановых съездов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замечания изложенные в актах)..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СП Красный Профинтерн ОГИБДД  направлено 3 предписания администрации СП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о выполнению мероприятий по обеспечению безопасности дорожного движения в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ношении содержания улично - дорожной сети, мероприятия не выполнены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автодороге п. Некрасовское - Чёрная заводь отсутствуют сигнальные столбики,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барьерные ограждения не соответствуют ГОСТ, наличие неузаконенной рекламн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конструкции, продольные и поперечные трещины, бардюрное ограждение не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ответствует ГОСТ, внеплановые съезды.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 автодороге 28км. М-8 Холмогоры подъезд к г. Кострома, Никольское – Бурмакино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отсутствуют сигнальные столбики, неровное покрытие, вскрытые продольные и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перечные трещины, наличие древесно- кустарниковой растительности, бардюры н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оотвтствуют ГОСТ(замечания изложенные в актах).  </w:t>
      </w:r>
    </w:p>
    <w:p>
      <w:pPr>
        <w:pStyle w:val="Normal"/>
        <w:ind w:left="-284" w:right="-428" w:hanging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дорога д. Лихообразово - О.Слобода - Коточижовки - отсутствует горизонтальная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дорожная разметка, сигнальные столбики, наличие продольных и поперечных трещин,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личие древесно - кустарниковой растительности, барьерное ограждение н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оответствует ГОСТ, отсутствуют 4 дорожных знака, до д. О. Слободы- занижени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обочин по отношению к проезжей части, отсутствует посадочная площадка, павильон в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чижовки, отсутствует нормативная видимость на примыканиях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(замечанияизложенные в актах). 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. Некрасовское по улицам автопавильон на ул. Комсомольская не соответствует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ГОСТ, имеются нарушения: отсутствует осевая разделительная линия горизонтальн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дорожной разметки на улицах посёлка, ограждения не соответствуют ГОСТ, отдельны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дорожные знаков отсутствуют или требуют замены, имеются нарушения в нанесении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зметки и дислокации дорожных знаков (замечания изложенные в актах). 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автодороге  с. Малые Соли - д. Смирново наличие древесно – кустарников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стительности, ухудшающей видимость дорожных знаков. ограждение е соответствует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ребованию ГОСТ, продольные и поперечные трещины 5 дорожных знака не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ответствуют ГОСТ (замечания изложенные в актах). 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автодороге п. Некрасовкое - д. Турово вскрытые поперечные и продольные трещины,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внеплановые съезды, ширина проезжей части не соответствует ГОСТ, отсутствуют 6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рожных знаков (замечания изложенные в актах). 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ей сельского поселения Бурмакино при проведении комплексн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роверки дорог акты обследования в комиссию направлены - выявлены нарушения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одержания улично - дорожной сети:  ямочность дорожного полотна, отсутстви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горизонтальной дорожной разметки, коллейность дорог, отсутствие соответствующим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ормам дорожных знаков, отсутствие разметки дорожных переходов, не проведена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работа по установке искусственных неровностей в местах вероятного нахождения дете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на проезжей части, комиссией признано состояние большей части улично – дорожной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ети требующей ремонта(замечания изложенные в актах) - </w:t>
      </w:r>
      <w:r>
        <w:rPr>
          <w:rFonts w:cs="Times New Roman"/>
          <w:i/>
          <w:sz w:val="28"/>
          <w:szCs w:val="28"/>
          <w:u w:val="single"/>
          <w:lang w:val="ru-RU"/>
        </w:rPr>
        <w:t>директору ООО</w:t>
      </w:r>
    </w:p>
    <w:p>
      <w:pPr>
        <w:pStyle w:val="Normal"/>
        <w:ind w:left="-284" w:right="-428" w:hanging="284"/>
        <w:jc w:val="both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  <w:t>Коммунальщик» В.И. Литвякову направлено предписание ОГИБДД Некрасовского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i/>
          <w:sz w:val="28"/>
          <w:szCs w:val="28"/>
          <w:u w:val="single"/>
          <w:lang w:val="ru-RU"/>
        </w:rPr>
        <w:t>ОГИБД Д России согласно которому необходимо устранить замечания в</w:t>
      </w:r>
    </w:p>
    <w:p>
      <w:pPr>
        <w:pStyle w:val="Normal"/>
        <w:ind w:left="-284" w:right="-428" w:hanging="284"/>
        <w:jc w:val="both"/>
        <w:rPr>
          <w:rFonts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i/>
          <w:sz w:val="28"/>
          <w:szCs w:val="28"/>
          <w:u w:val="single"/>
          <w:lang w:val="ru-RU"/>
        </w:rPr>
        <w:t>установленные сроки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В целях снижения аварийности на улично - дорожной сети рекомендовать главам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их поселений выполнить мероприятия:</w:t>
      </w:r>
    </w:p>
    <w:p>
      <w:pPr>
        <w:pStyle w:val="Normal"/>
        <w:ind w:left="-284" w:right="-428" w:hanging="28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)</w:t>
      </w:r>
      <w:r>
        <w:rPr>
          <w:rFonts w:cs="Times New Roman CYR"/>
          <w:sz w:val="28"/>
          <w:szCs w:val="28"/>
          <w:lang w:val="ru-RU"/>
        </w:rPr>
        <w:t xml:space="preserve"> при осуществлении дорожной деятельности в отношении автомобильных дорог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sz w:val="28"/>
          <w:szCs w:val="28"/>
          <w:lang w:val="ru-RU"/>
        </w:rPr>
        <w:t>местного и областного значения</w:t>
      </w:r>
      <w:r>
        <w:rPr>
          <w:rFonts w:cs="Times New Roman CYR"/>
          <w:bCs/>
          <w:sz w:val="28"/>
          <w:szCs w:val="28"/>
          <w:lang w:val="ru-RU"/>
        </w:rPr>
        <w:t>, обеспечение безопасности, владельцам и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балансодержателям автодорог принять меры к строительству дорог, приведению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существующих,  в соответствие нормативным требованиям (согласно актов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обследования с участием сотрудников ОГИБДД Некрасовского ОМВД России) срок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 xml:space="preserve">исполнения до </w:t>
      </w:r>
      <w:r>
        <w:rPr>
          <w:rFonts w:cs="Times New Roman CYR"/>
          <w:b/>
          <w:bCs/>
          <w:sz w:val="28"/>
          <w:szCs w:val="28"/>
          <w:lang w:val="ru-RU"/>
        </w:rPr>
        <w:t>01.09.2014г.</w:t>
      </w:r>
      <w:r>
        <w:rPr>
          <w:rFonts w:cs="Times New Roman CYR"/>
          <w:bCs/>
          <w:sz w:val="28"/>
          <w:szCs w:val="28"/>
          <w:lang w:val="ru-RU"/>
        </w:rPr>
        <w:t xml:space="preserve"> отв. главы сельских поселений, руководители: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-  в целях обеспечения безопасности и снижения количества ДТП проводить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своевременный ремонт и восстановление дорожного полотна, замену и установку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дорожных знаков, - отв. руководители дорожно - эксплутационных организаций, главы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 xml:space="preserve">сельских поселений инф. комиссию </w:t>
      </w:r>
      <w:r>
        <w:rPr>
          <w:rFonts w:cs="Times New Roman CYR"/>
          <w:bCs/>
          <w:i/>
          <w:sz w:val="28"/>
          <w:szCs w:val="28"/>
          <w:u w:val="single"/>
          <w:lang w:val="ru-RU"/>
        </w:rPr>
        <w:t>ежеквартально</w:t>
      </w:r>
      <w:r>
        <w:rPr>
          <w:rFonts w:cs="Times New Roman CYR"/>
          <w:b/>
          <w:bCs/>
          <w:sz w:val="28"/>
          <w:szCs w:val="28"/>
          <w:lang w:val="ru-RU"/>
        </w:rPr>
        <w:t xml:space="preserve"> </w:t>
      </w:r>
      <w:r>
        <w:rPr>
          <w:rFonts w:cs="Times New Roman CYR"/>
          <w:bCs/>
          <w:sz w:val="28"/>
          <w:szCs w:val="28"/>
          <w:lang w:val="ru-RU"/>
        </w:rPr>
        <w:t>на заседании комиссии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- в целях выполнения мероприятий безопасности дорожного движения, объективности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подготовки актов обследования рекомендовать администрациям сельских поселений в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обязательном порядке включать в состав комиссий по обследованию улично – дорожной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сети сотрудников ОГИБДД Некрасовского ОМВД Росси, КУМИ -отв. главы СП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-принять к сведению заверение представителя ООО «Ярдорремстрой» С.В. Шаинян, что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работы по автодорогам, расположенным в СП Красный Профинтерн будут начаты в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ближайшее время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>- главам сельских поселений обратить внимание на проведение претензионной работы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по исполнению муниципальных контрактов, при неисполнении контракты расторгать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 xml:space="preserve">- </w:t>
      </w:r>
      <w:r>
        <w:rPr>
          <w:rFonts w:cs="Times New Roman CYR"/>
          <w:bCs/>
          <w:i/>
          <w:sz w:val="28"/>
          <w:szCs w:val="28"/>
          <w:u w:val="single"/>
          <w:lang w:val="ru-RU"/>
        </w:rPr>
        <w:t>о завершить все работы по устранению замечаний, отмеченных в актах комплексной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i/>
          <w:sz w:val="28"/>
          <w:szCs w:val="28"/>
          <w:u w:val="single"/>
          <w:lang w:val="ru-RU"/>
        </w:rPr>
        <w:t xml:space="preserve">проверки улично - дорожной сети до </w:t>
      </w:r>
      <w:r>
        <w:rPr>
          <w:rFonts w:cs="Times New Roman CYR"/>
          <w:b/>
          <w:bCs/>
          <w:i/>
          <w:sz w:val="28"/>
          <w:szCs w:val="28"/>
          <w:u w:val="single"/>
          <w:lang w:val="ru-RU"/>
        </w:rPr>
        <w:t>01.09.2014г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 xml:space="preserve">- рекомендовать ОГИБДД Некрасовского ОМВД России активнее практиковать направление предписаний, принятие иных превентивных мер в отношении должностных лиц, не принявших своевременных мер по исполнению муниципальных контрактов в части содержания улично - дорожной сети в соответствии с действующими нормативными требованиями отв. С.В. Мозжухин инф. комиссию </w:t>
      </w:r>
      <w:r>
        <w:rPr>
          <w:rFonts w:cs="Times New Roman CYR"/>
          <w:bCs/>
          <w:i/>
          <w:sz w:val="28"/>
          <w:szCs w:val="28"/>
          <w:u w:val="single"/>
          <w:lang w:val="ru-RU"/>
        </w:rPr>
        <w:t>по мере выявления нарушений</w:t>
      </w:r>
      <w:r>
        <w:rPr>
          <w:rFonts w:cs="Times New Roman CYR"/>
          <w:bCs/>
          <w:sz w:val="28"/>
          <w:szCs w:val="28"/>
          <w:lang w:val="ru-RU"/>
        </w:rPr>
        <w:t>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 xml:space="preserve">- акты обследования дорог, находящихся в ведении департамента дорожного хозяйства Ярославской области </w:t>
      </w:r>
      <w:r>
        <w:rPr>
          <w:rFonts w:cs="Times New Roman CYR"/>
          <w:bCs/>
          <w:sz w:val="28"/>
          <w:szCs w:val="28"/>
          <w:u w:val="single"/>
          <w:lang w:val="ru-RU"/>
        </w:rPr>
        <w:t>предоставить в комиссию по безопасности дорожного движения Некрасовского МР</w:t>
      </w:r>
      <w:r>
        <w:rPr>
          <w:rFonts w:cs="Times New Roman CYR"/>
          <w:bCs/>
          <w:sz w:val="28"/>
          <w:szCs w:val="28"/>
          <w:lang w:val="ru-RU"/>
        </w:rPr>
        <w:t xml:space="preserve"> для подготовки ходатайства в адрес руководителя департамента дорожного хозяйства Ярославской области для приведения в надлежащее состояние автодорог- отв. С.В. Мозжухин до </w:t>
      </w:r>
      <w:r>
        <w:rPr>
          <w:rFonts w:cs="Times New Roman CYR"/>
          <w:b/>
          <w:bCs/>
          <w:i/>
          <w:sz w:val="28"/>
          <w:szCs w:val="28"/>
          <w:u w:val="single"/>
          <w:lang w:val="ru-RU"/>
        </w:rPr>
        <w:t>07.07.2014г</w:t>
      </w:r>
      <w:r>
        <w:rPr>
          <w:rFonts w:cs="Times New Roman CYR"/>
          <w:b/>
          <w:bCs/>
          <w:sz w:val="28"/>
          <w:szCs w:val="28"/>
          <w:lang w:val="ru-RU"/>
        </w:rPr>
        <w:t>.;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/>
          <w:bCs/>
          <w:sz w:val="28"/>
          <w:szCs w:val="28"/>
          <w:lang w:val="ru-RU"/>
        </w:rPr>
        <w:t xml:space="preserve">- </w:t>
      </w:r>
      <w:r>
        <w:rPr>
          <w:rFonts w:cs="Times New Roman CYR"/>
          <w:bCs/>
          <w:sz w:val="28"/>
          <w:szCs w:val="28"/>
          <w:lang w:val="ru-RU"/>
        </w:rPr>
        <w:t xml:space="preserve">подготовить документы для приятия в муниципальную собственность автодороги до Бурмакинского психо - неврологического интерната отв. </w:t>
      </w:r>
      <w:r>
        <w:rPr>
          <w:rFonts w:cs="Times New Roman CYR"/>
          <w:b/>
          <w:bCs/>
          <w:i/>
          <w:sz w:val="28"/>
          <w:szCs w:val="28"/>
          <w:u w:val="single"/>
          <w:lang w:val="ru-RU"/>
        </w:rPr>
        <w:t>А.В. Смирнов</w:t>
      </w:r>
      <w:r>
        <w:rPr>
          <w:rFonts w:cs="Times New Roman CYR"/>
          <w:bCs/>
          <w:sz w:val="28"/>
          <w:szCs w:val="28"/>
          <w:lang w:val="ru-RU"/>
        </w:rPr>
        <w:t xml:space="preserve">, Е.В. Терехова </w:t>
      </w:r>
      <w:r>
        <w:rPr>
          <w:rFonts w:cs="Times New Roman CYR"/>
          <w:bCs/>
          <w:i/>
          <w:sz w:val="28"/>
          <w:szCs w:val="28"/>
          <w:u w:val="single"/>
          <w:lang w:val="ru-RU"/>
        </w:rPr>
        <w:t>до 01.09.2014г.;</w:t>
      </w:r>
    </w:p>
    <w:p>
      <w:pPr>
        <w:pStyle w:val="Normal"/>
        <w:ind w:left="-284" w:right="-428" w:hanging="284"/>
        <w:jc w:val="both"/>
        <w:rPr>
          <w:rFonts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 CYR"/>
          <w:bCs/>
          <w:sz w:val="28"/>
          <w:szCs w:val="28"/>
          <w:lang w:val="ru-RU"/>
        </w:rPr>
        <w:t xml:space="preserve">- для рассмотрения вопроса на следующем заседании комиссии  ОГИБДД Некрасовского ОМВД России  информировать о проведении анализа  аварийности на всех дорогах, расположенных в Некрасовском МР по сравнению с аналогичными периодами прошедших 3 лет, провести текущий анализ устранения нарушений отмеченных в актах  отв. С.В. Мозжухин инф. комиссию до </w:t>
      </w:r>
      <w:r>
        <w:rPr>
          <w:rFonts w:cs="Times New Roman CYR"/>
          <w:b/>
          <w:bCs/>
          <w:i/>
          <w:sz w:val="28"/>
          <w:szCs w:val="28"/>
          <w:u w:val="single"/>
          <w:lang w:val="ru-RU"/>
        </w:rPr>
        <w:t>15.07.2014г.</w:t>
      </w:r>
      <w:r>
        <w:rPr>
          <w:rFonts w:cs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-284" w:right="-428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Против и воздержавшихся нет.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 </w:t>
      </w:r>
      <w:r>
        <w:rPr>
          <w:rFonts w:cs="Times New Roman CYR"/>
          <w:b/>
          <w:bCs/>
          <w:kern w:val="2"/>
          <w:sz w:val="28"/>
          <w:szCs w:val="28"/>
          <w:lang w:val="ru-RU"/>
        </w:rPr>
        <w:t>По третьему вопросу</w:t>
      </w:r>
      <w:r>
        <w:rPr>
          <w:rFonts w:cs="Times New Roman CYR"/>
          <w:bCs/>
          <w:kern w:val="2"/>
          <w:sz w:val="28"/>
          <w:szCs w:val="28"/>
          <w:lang w:val="ru-RU"/>
        </w:rPr>
        <w:t xml:space="preserve">, заслушав информации выступающих, 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КОМИССИЯ РЕШИЛА: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1)информации выступающих принять к сведению;</w:t>
      </w:r>
    </w:p>
    <w:p>
      <w:pPr>
        <w:pStyle w:val="Normal"/>
        <w:ind w:left="-284" w:right="-428" w:hanging="284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2)отметить, что на текущий момент должных мер к организации специализированных стоянок не принято, за исключением администрации СП Красный Профинтерн;</w:t>
      </w:r>
    </w:p>
    <w:p>
      <w:pPr>
        <w:pStyle w:val="Normal"/>
        <w:ind w:left="-284" w:right="-428" w:hanging="284"/>
        <w:jc w:val="both"/>
        <w:rPr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 xml:space="preserve">3) принять меры к  </w:t>
      </w:r>
      <w:r>
        <w:rPr>
          <w:sz w:val="28"/>
          <w:szCs w:val="28"/>
          <w:lang w:val="ru-RU"/>
        </w:rPr>
        <w:t xml:space="preserve">выполнению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 инф. комиссию </w:t>
      </w:r>
      <w:r>
        <w:rPr>
          <w:i/>
          <w:sz w:val="28"/>
          <w:szCs w:val="28"/>
          <w:u w:val="single"/>
          <w:lang w:val="ru-RU"/>
        </w:rPr>
        <w:t>15.07.2014г</w:t>
      </w:r>
      <w:r>
        <w:rPr>
          <w:sz w:val="28"/>
          <w:szCs w:val="28"/>
          <w:lang w:val="ru-RU"/>
        </w:rPr>
        <w:t>. отв. главы сельских поселений;</w:t>
      </w:r>
    </w:p>
    <w:p>
      <w:pPr>
        <w:pStyle w:val="Normal"/>
        <w:ind w:left="-284" w:right="-428" w:hanging="284"/>
        <w:jc w:val="both"/>
        <w:rPr/>
      </w:pPr>
      <w:r>
        <w:rPr>
          <w:sz w:val="28"/>
          <w:szCs w:val="28"/>
          <w:lang w:val="ru-RU"/>
        </w:rPr>
        <w:t>4)рекомендовать Главам СП подготовить конкурсную документацию и разместить по специализированным стоянкам до 01.09.2014г. инф. комиссию отв. главы СП.</w:t>
      </w:r>
    </w:p>
    <w:p>
      <w:pPr>
        <w:pStyle w:val="Normal"/>
        <w:ind w:left="-284" w:right="-428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ив и воздержавшихся нет.  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/>
          <w:bCs/>
          <w:kern w:val="2"/>
          <w:sz w:val="28"/>
          <w:szCs w:val="28"/>
          <w:lang w:val="ru-RU"/>
        </w:rPr>
        <w:t>По четвёртому вопросу,</w:t>
      </w:r>
      <w:r>
        <w:rPr>
          <w:rFonts w:cs="Times New Roman CYR"/>
          <w:bCs/>
          <w:kern w:val="2"/>
          <w:sz w:val="28"/>
          <w:szCs w:val="28"/>
          <w:lang w:val="ru-RU"/>
        </w:rPr>
        <w:t xml:space="preserve"> заслушав информации выступающих,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КОМИССИЯ РЕШИЛА: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  <w:lang w:val="ru-RU"/>
        </w:rPr>
        <w:t>информации выступающих принять к сведению;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отметить, что ряд нарушений, отмеченных актах по маршрутам движения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«Школьных автобусов» администрациями сельских поселений  не устранены (согласно</w:t>
      </w:r>
    </w:p>
    <w:p>
      <w:pPr>
        <w:pStyle w:val="Normal"/>
        <w:ind w:left="-284" w:right="-428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и С.В. Мозжухина, Н.Н. Балуевой)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4)Управлению образования своевременно принять меры за устранением всех замечания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ИБДД Некрасовского ОМВД России  по организации </w:t>
      </w:r>
      <w:r>
        <w:rPr>
          <w:rFonts w:cs="Times New Roman"/>
          <w:i/>
          <w:sz w:val="28"/>
          <w:szCs w:val="28"/>
          <w:lang w:val="ru-RU"/>
        </w:rPr>
        <w:t>перевозочного процесса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ающихся, нарушения потенциально могут создавать угрозу жизни и здоровья детей</w:t>
      </w:r>
    </w:p>
    <w:p>
      <w:pPr>
        <w:pStyle w:val="Normal"/>
        <w:ind w:left="-284" w:right="-428" w:hanging="284"/>
        <w:jc w:val="both"/>
        <w:rPr>
          <w:rFonts w:cs="Times New Roman CYR"/>
          <w:bCs/>
          <w:i/>
          <w:i/>
          <w:kern w:val="2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. Е.В.Булатова инф. комиссию </w:t>
      </w:r>
      <w:r>
        <w:rPr>
          <w:rFonts w:cs="Times New Roman"/>
          <w:i/>
          <w:sz w:val="28"/>
          <w:szCs w:val="28"/>
          <w:u w:val="single"/>
          <w:lang w:val="ru-RU"/>
        </w:rPr>
        <w:t>19.08.2014г.;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5)принять меры к исполнению постановления Администрации  от 15.08.2012г. №985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«Об обследовании маршрута движения школьного автобуса по маршруту с. Диево –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Городищи - Пески» - разворотная  площадка администрацией СП Красный Профинтерн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ена, участок автодороги между населёнными пункта департаментом дорожного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хозяйства  не выполнен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6)подготовить ходатайство в департамент дорожного хозяйства  о строительстве участка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дороги между населёнными пунктами согласно указанного постановления отв.</w:t>
      </w:r>
    </w:p>
    <w:p>
      <w:pPr>
        <w:pStyle w:val="Normal"/>
        <w:ind w:left="-284" w:right="-428" w:hanging="284"/>
        <w:jc w:val="both"/>
        <w:rPr>
          <w:rFonts w:cs="Times New Roman CYR"/>
          <w:bCs/>
          <w:i/>
          <w:i/>
          <w:kern w:val="2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.В.Булатова, С.В. Ивченко, С.В. Мозжухин, Е.В. инф. комиссию до </w:t>
      </w:r>
      <w:r>
        <w:rPr>
          <w:rFonts w:cs="Times New Roman"/>
          <w:i/>
          <w:sz w:val="28"/>
          <w:szCs w:val="28"/>
          <w:u w:val="single"/>
          <w:lang w:val="ru-RU"/>
        </w:rPr>
        <w:t>07.07.2014г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)направить ходатайства в департамент дорожного хозяйства Ярославской </w:t>
      </w:r>
      <w:r>
        <w:rPr>
          <w:rFonts w:cs="Times New Roman"/>
          <w:kern w:val="2"/>
          <w:sz w:val="28"/>
          <w:szCs w:val="28"/>
          <w:lang w:val="ru-RU"/>
        </w:rPr>
        <w:t>области об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оказании помощь в  устранении нарушений по автодорогам, находящихся на балансе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департамента дорожного хозяйства  Ярославской области: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-включить реконструкцию автодороги п. Некрасовское - п. Золотой Колос для движения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«Школьного автобуса»(маршрут «Школьного автобуса» без выполнения мероприятий,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ОГИБДД настаивает на закрытии маршрута движения «Школьного автобуса». В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департаменте дорожного хозяйства и транспорта Ярославской области находится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проектно - сметная документация на реконструкцию автодороги (в ценах 2010г.</w:t>
      </w:r>
    </w:p>
    <w:p>
      <w:pPr>
        <w:pStyle w:val="Normal"/>
        <w:ind w:left="-284" w:right="-428" w:hanging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стоимость работ составляла  75 млн. рублей).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Включить: установку технических средств регулирования дорожного движения -2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«Искусственные неровности», установить знаки «Искусственные неровности»,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пешеходного перехода «Зебра» с соответствующими знаками в местах перехода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учащихся школы им. Некрасова в с. Грешнево СП. Красный Профинтерн на автодороге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Шебунино - Красный Профинтерн, установку знака «Стоянка автотранспорта</w:t>
      </w:r>
    </w:p>
    <w:p>
      <w:pPr>
        <w:pStyle w:val="Normal"/>
        <w:ind w:left="-284" w:right="-428" w:hanging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запрещена» на территории, прилегающей к МБОУ «Диево Городищенская СОШ»;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Принять меры к приведению в надлежащее состояние автодорог п. Бурмакино-</w:t>
      </w:r>
    </w:p>
    <w:p>
      <w:pPr>
        <w:pStyle w:val="Normal"/>
        <w:ind w:left="-284" w:right="-428" w:hanging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Поздеевское - Якушиха,  по которой проходит маршрут «Школьного автобуса отв.</w:t>
      </w:r>
    </w:p>
    <w:p>
      <w:pPr>
        <w:pStyle w:val="Normal"/>
        <w:ind w:left="-284" w:right="-428" w:hanging="284"/>
        <w:jc w:val="both"/>
        <w:rPr/>
      </w:pPr>
      <w:r>
        <w:rPr>
          <w:i/>
          <w:kern w:val="2"/>
          <w:sz w:val="28"/>
          <w:szCs w:val="28"/>
          <w:u w:val="single"/>
          <w:lang w:val="ru-RU"/>
        </w:rPr>
        <w:t>А.В.Смирнов</w:t>
      </w:r>
      <w:r>
        <w:rPr>
          <w:kern w:val="2"/>
          <w:sz w:val="28"/>
          <w:szCs w:val="28"/>
          <w:lang w:val="ru-RU"/>
        </w:rPr>
        <w:t xml:space="preserve">, Е.В. Терехова, главы СП инф. комиссию в срок до </w:t>
      </w:r>
      <w:r>
        <w:rPr>
          <w:b/>
          <w:i/>
          <w:kern w:val="2"/>
          <w:sz w:val="28"/>
          <w:szCs w:val="28"/>
          <w:u w:val="single"/>
          <w:lang w:val="ru-RU"/>
        </w:rPr>
        <w:t>18.08.2014г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ind w:left="-284" w:right="-428" w:hanging="284"/>
        <w:jc w:val="both"/>
        <w:rPr/>
      </w:pPr>
      <w:r>
        <w:rPr>
          <w:i/>
          <w:kern w:val="2"/>
          <w:sz w:val="28"/>
          <w:szCs w:val="28"/>
          <w:lang w:val="ru-RU"/>
        </w:rPr>
        <w:t>Подготовить</w:t>
      </w:r>
      <w:r>
        <w:rPr>
          <w:kern w:val="2"/>
          <w:sz w:val="28"/>
          <w:szCs w:val="28"/>
          <w:lang w:val="ru-RU"/>
        </w:rPr>
        <w:t xml:space="preserve"> проведение  совещания с приглашением представителей департамента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дорожного хозяйства, уполномоченных руководителей Некрасовского МР по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приведению в надлежащее состояние автодорог, принадлежащих департаменту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дорожного хозяйства и находящихся в муниципальной собственности района, обратив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особое внимание автодорогам по которым проходят маршруты «Школьных автобусов»</w:t>
      </w:r>
    </w:p>
    <w:p>
      <w:pPr>
        <w:pStyle w:val="Normal"/>
        <w:ind w:left="-284" w:right="-428" w:hanging="284"/>
        <w:jc w:val="both"/>
        <w:rPr>
          <w:b/>
          <w:b/>
          <w:i/>
          <w:i/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lang w:val="ru-RU"/>
        </w:rPr>
        <w:t xml:space="preserve">отв. </w:t>
      </w:r>
      <w:r>
        <w:rPr>
          <w:b/>
          <w:i/>
          <w:kern w:val="2"/>
          <w:sz w:val="28"/>
          <w:szCs w:val="28"/>
          <w:u w:val="single"/>
          <w:lang w:val="ru-RU"/>
        </w:rPr>
        <w:t>А.В. Смирнов,</w:t>
      </w:r>
      <w:r>
        <w:rPr>
          <w:kern w:val="2"/>
          <w:sz w:val="28"/>
          <w:szCs w:val="28"/>
          <w:lang w:val="ru-RU"/>
        </w:rPr>
        <w:t xml:space="preserve"> Е.В. Терехова срок исполнения до </w:t>
      </w:r>
      <w:r>
        <w:rPr>
          <w:b/>
          <w:i/>
          <w:kern w:val="2"/>
          <w:sz w:val="28"/>
          <w:szCs w:val="28"/>
          <w:u w:val="single"/>
          <w:lang w:val="ru-RU"/>
        </w:rPr>
        <w:t>15.07.2014г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 CYR"/>
          <w:bCs/>
          <w:i/>
          <w:kern w:val="2"/>
          <w:sz w:val="28"/>
          <w:szCs w:val="28"/>
          <w:u w:val="single"/>
          <w:lang w:val="ru-RU"/>
        </w:rPr>
        <w:t>3)</w:t>
      </w:r>
      <w:r>
        <w:rPr>
          <w:rFonts w:cs="Times New Roman"/>
          <w:i/>
          <w:sz w:val="28"/>
          <w:szCs w:val="28"/>
          <w:u w:val="single"/>
          <w:lang w:val="ru-RU"/>
        </w:rPr>
        <w:t>администрациям сельских поселений, руководителям дорожно – экспллутационных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i/>
          <w:sz w:val="28"/>
          <w:szCs w:val="28"/>
          <w:u w:val="single"/>
          <w:lang w:val="ru-RU"/>
        </w:rPr>
        <w:t>организаций устранить замечания по маршрутам «Школьных автобусов д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19.08.</w:t>
      </w:r>
    </w:p>
    <w:p>
      <w:pPr>
        <w:pStyle w:val="Normal"/>
        <w:ind w:left="-284" w:right="-428" w:hanging="284"/>
        <w:jc w:val="both"/>
        <w:rPr>
          <w:rFonts w:cs="Times New Roman CYR"/>
          <w:bCs/>
          <w:i/>
          <w:i/>
          <w:kern w:val="2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  <w:t>2014г.;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8)принять меры к выполнению требований нормативных актов по устройству</w:t>
      </w:r>
    </w:p>
    <w:p>
      <w:pPr>
        <w:pStyle w:val="Normal"/>
        <w:ind w:left="-284" w:right="-428" w:hanging="284"/>
        <w:jc w:val="both"/>
        <w:rPr/>
      </w:pPr>
      <w:r>
        <w:rPr>
          <w:kern w:val="2"/>
          <w:sz w:val="28"/>
          <w:szCs w:val="28"/>
          <w:lang w:val="ru-RU"/>
        </w:rPr>
        <w:t>барьерного ограждения у пешеходных переходов образовательных учреждений отв.</w:t>
      </w:r>
    </w:p>
    <w:p>
      <w:pPr>
        <w:pStyle w:val="Normal"/>
        <w:ind w:left="-284" w:right="-428" w:hanging="284"/>
        <w:jc w:val="both"/>
        <w:rPr>
          <w:i/>
          <w:i/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lang w:val="ru-RU"/>
        </w:rPr>
        <w:t xml:space="preserve">главы СП, Е.В. Булатова, С.В. Мозжухин срок исполнения до </w:t>
      </w:r>
      <w:r>
        <w:rPr>
          <w:b/>
          <w:i/>
          <w:kern w:val="2"/>
          <w:sz w:val="28"/>
          <w:szCs w:val="28"/>
          <w:u w:val="single"/>
          <w:lang w:val="ru-RU"/>
        </w:rPr>
        <w:t>20.08.20214г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1)в связи с участившимися случаями аварийности на дорогах, связанных с н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облюдением правил дорожного движения, изменениями в нормативном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законодательстве руководителям органов местного самоуправления НМР,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уководителям учреждений образования, муниципальных учреждений, дорожно -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транспортных и эксплутационных организаций  принять дополнительные меры к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дисциплине водительского состава, исправности автотранспортной техники,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содержанию автодорог в соответствии установленным нормам, особое внимание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обратить на обеспечение безопасности  перевозки автотранспортом детей отв. Е.В.</w:t>
      </w:r>
    </w:p>
    <w:p>
      <w:pPr>
        <w:pStyle w:val="Normal"/>
        <w:ind w:left="-284" w:right="-428" w:hanging="284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улатова, С.В. Мозжухин, главы СП инф. комиссию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01.08.2014г.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о четвёртому вопросу против и воздержавшихся нет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284" w:right="-428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26» июня 2014г. </w:t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едседатель комиссии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безопасности дорожного движения </w:t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красовского муниципального района                                              ОА. Манафова.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екретарь комиссии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безопасности дорожного движения </w:t>
      </w:r>
    </w:p>
    <w:p>
      <w:pPr>
        <w:pStyle w:val="Normal"/>
        <w:ind w:left="-284" w:right="-428" w:hanging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екрасовского  МР                                                                              В.А. Сидоров.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</w:t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</w:t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br/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284" w:right="-428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ru-RU" w:bidi="ar-S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07:00Z</dcterms:created>
  <dc:creator>1</dc:creator>
  <dc:description/>
  <cp:keywords/>
  <dc:language>en-US</dc:language>
  <cp:lastModifiedBy>SIDOROV</cp:lastModifiedBy>
  <cp:lastPrinted>2014-06-26T10:38:00Z</cp:lastPrinted>
  <dcterms:modified xsi:type="dcterms:W3CDTF">2014-06-26T07:08:00Z</dcterms:modified>
  <cp:revision>15</cp:revision>
  <dc:subject/>
  <dc:title>УТВЕРЖДАЮ</dc:title>
</cp:coreProperties>
</file>