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Организатор  аукциона - Комитет по управлению муниципальным имуществом администрации Некрасовского муниципального района Ярославской области информирует:</w:t>
      </w:r>
    </w:p>
    <w:p>
      <w:pPr>
        <w:pStyle w:val="TextBodyIndent"/>
        <w:ind w:hanging="0"/>
        <w:rPr/>
      </w:pPr>
      <w:r>
        <w:rPr>
          <w:b/>
          <w:bCs/>
          <w:sz w:val="24"/>
          <w:szCs w:val="24"/>
        </w:rPr>
        <w:t xml:space="preserve">на основании протокола № 125 от 16 декабря 2015 года </w:t>
      </w:r>
      <w:r>
        <w:rPr>
          <w:bCs/>
          <w:sz w:val="24"/>
          <w:szCs w:val="24"/>
        </w:rPr>
        <w:t>«По рассмотрению заявок на участие в аукционе» комиссия приняла решение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вязи с отсутствием заявок, торги признать несостоявшимися, выставить на аукцион повторно следующие земельные участки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Ярославская область, Некрасовский район, Аббакумцевский сельский округ, дер. Грешнево, ул. Пролетарская, дом 2Б, с кадастровым  номером 76:09:020101:716, площадь 1500 кв. м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Ярославская область, Некрасовский район, Аббакумцевский сельский округ, дер. Грешнево, ул. Пролетарская, дом 2, с кадастровым  номером 76:09:020101:718, площадь  1500 кв. м.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Ярославская область, Некрасовский район, Аббакумцевский сельский округ, дер. Грешнево, ул. Пролетарская, дом 5А, с кадастровым  номером 76:09:020101:724, площадь 1500 кв. м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Ярославская область, Некрасовский район, Аббакумцевский сельский округ, дер. Грешнево, ул. Пролетарская, дом 8, с кадастровым  номером 76:09:020101:726, площадь  1500 кв. м.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Ярославская область, Некрасовский район, Аббакумцевский сельский округ, дер. Грешнево, ул. Пролетарская, дом 8А, с кадастровым  номером 76:09:020101:727, площадь 1500 кв. м. </w:t>
      </w:r>
    </w:p>
    <w:p>
      <w:pPr>
        <w:pStyle w:val="TextBodyIndent"/>
        <w:ind w:hanging="0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Ярославская область, Некрасовский район, Аббакумцевский сельский округ, дер. Грешнево, ул. Пролетарская, дом 6А, с кадастровым  номером 76:09:020101:728, площадь 1500 кв. м. </w:t>
      </w:r>
    </w:p>
    <w:p>
      <w:pPr>
        <w:pStyle w:val="TextBodyIndent"/>
        <w:ind w:hanging="0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Ярославская область, Некрасовский район, Аббакумцевский сельский округ, дер. Грешнево, ул. Пролетарская, дом 4А, с кадастровым  номером 76:09:020101:729, площадь 1500 кв. м. </w:t>
      </w:r>
    </w:p>
    <w:p>
      <w:pPr>
        <w:pStyle w:val="TextBodyIndent"/>
        <w:ind w:hanging="0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Ярославская область, Некрасовский район, Аббакумцевский сельский округ, дер. Грешнево, ул. Пролетарская, дом 4, с кадастровым  номером 76:09:020101:730, площадь  1500 кв. м. 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в связи с недостаточным количеством поданных заявок, торги признать несостоявшимися, заключить договоры купли-продажи с единственным участником аукциона по начальной цене:</w:t>
      </w:r>
    </w:p>
    <w:p>
      <w:pPr>
        <w:pStyle w:val="TextBodyIndent"/>
        <w:ind w:hanging="0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Ярославская область, Некрасовский район, Аббакумцевский сельский округ, дер. Грешнево, ул. Пролетарская, дом 5Б, с кадастровым  номером 76:09:020101:723, площадь 1500 кв. м. - Табукова Светлана Анатольевна – 168 000 рублей.</w:t>
      </w:r>
    </w:p>
    <w:p>
      <w:pPr>
        <w:pStyle w:val="TextBodyIndent"/>
        <w:ind w:hanging="0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Ярославская область, Некрасовский район, Аббакумцевский сельский округ, дер. Грешнево, ул. Пролетарская, дом 5, с кадастровым  номером 76:09:020101:725, площадь 1500 кв. м.- Зубков Владимир Александрович – 168 000 рублей.</w:t>
      </w:r>
    </w:p>
    <w:p>
      <w:pPr>
        <w:pStyle w:val="TextBodyIndent"/>
        <w:ind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 Ярославская область, Некрасовский район, Аббакумцевский сельский округ, дер. Грешнево, ул. Пролетарская, дом 2А, с кадастровым  номером 76:09:020101:732, площадь 1500 кв. м. - Дратцева Ольга Алексеевна – 204 000 рублей.</w:t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bCs/>
          <w:sz w:val="24"/>
          <w:szCs w:val="24"/>
        </w:rPr>
        <w:t xml:space="preserve">на основании протокола № 126 от 18 декабря 2015 года </w:t>
      </w:r>
      <w:r>
        <w:rPr>
          <w:bCs/>
          <w:sz w:val="24"/>
          <w:szCs w:val="24"/>
        </w:rPr>
        <w:t>«По рассмотрению заявок на участие в аукционе» комиссия приняла решение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 связи с отсутствием заявок, торги признать несостоявшимися, выставить на аукцион повторно следующие земельные участк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Ярославская область, Некрасовский район, Климовский сельский округ, д. Гумнищи, с кадастровым  номером 76:09:090901:114, площадь 2000 кв. м.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Ярославская область, Некрасовский район, Климовский сельский округ, д. Пирогово, с кадастровым  номером 76:09:092401:171,  площадь 1000 кв. м. </w:t>
      </w:r>
    </w:p>
    <w:p>
      <w:pPr>
        <w:pStyle w:val="TextBodyIndent"/>
        <w:ind w:hanging="0"/>
        <w:rPr>
          <w:sz w:val="24"/>
          <w:szCs w:val="24"/>
        </w:rPr>
      </w:pPr>
      <w:r>
        <w:rPr>
          <w:b/>
          <w:sz w:val="24"/>
          <w:szCs w:val="24"/>
        </w:rPr>
        <w:t>в связи с недостаточным количеством поданных заявок, торги признать несостоявшимися, заключить договоры аренды с единственным участником аукциона по начальной цене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Ярославская область, Некрасовский район, Якушевский сельский округ, д. Точижки, с кадастровым  номером 76:09:151301:24, площадь 2500 кв. м. - Коновалов Игорь Евгеньевич – 16 100 рублей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Ярославская область, Некрасовский район, Боровской сельский округ, д. Согожа, ул. Свободы, с кадастровым  номером 76:09:014301:67, площадь 896 кв. м. - Соловьева Юлия Леонидовна – 12 100 рублей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01:00Z</dcterms:created>
  <dc:creator>User</dc:creator>
  <dc:description/>
  <cp:keywords/>
  <dc:language>en-US</dc:language>
  <cp:lastModifiedBy>Апони</cp:lastModifiedBy>
  <cp:lastPrinted>2015-12-18T09:34:00Z</cp:lastPrinted>
  <dcterms:modified xsi:type="dcterms:W3CDTF">2015-12-18T06:35:00Z</dcterms:modified>
  <cp:revision>14</cp:revision>
  <dc:subject/>
  <dc:title>Главному  редактору</dc:title>
</cp:coreProperties>
</file>