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ходилось ли Вам обращаться за юридической помощью к адвокатам в Вашем муниципальном районе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ы ли Вы качеством оказания адвокатом юридической помощ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ое 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вид юридической помощи Вам был оказан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ое консультирование в устной форм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ое консультирование в письменной форм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документов правового характе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интересов в судах и других органах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ое 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икли ли у Вас какие-либо трудности в получении квалифицированной юридической помощи, в связи с имеющимся количеством адвокатов на территории Вашего район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ое 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User</dc:creator>
  <dc:description/>
  <cp:keywords/>
  <dc:language>en-US</dc:language>
  <cp:lastModifiedBy>olga nazarova</cp:lastModifiedBy>
  <cp:lastPrinted>2018-02-12T16:28:00Z</cp:lastPrinted>
  <dcterms:modified xsi:type="dcterms:W3CDTF">2018-02-14T11:21:00Z</dcterms:modified>
  <cp:revision>2</cp:revision>
  <dc:subject/>
  <dc:title/>
</cp:coreProperties>
</file>