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Уважаемые жители Некрасовского муниципального района!</w:t>
      </w:r>
    </w:p>
    <w:p>
      <w:pPr>
        <w:pStyle w:val="Normal"/>
        <w:tabs>
          <w:tab w:val="clear" w:pos="708"/>
          <w:tab w:val="left" w:pos="7513" w:leader="none"/>
        </w:tabs>
        <w:snapToGrid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567" w:firstLine="708"/>
        <w:jc w:val="both"/>
        <w:rPr/>
      </w:pPr>
      <w:r>
        <w:rPr>
          <w:sz w:val="28"/>
          <w:szCs w:val="28"/>
        </w:rPr>
        <w:t xml:space="preserve">Для проведения анализа  работы по предотвращению коррупции в органах местного самоуправления  Администрация Некрасовского муниципального района  проводит опрос населения с целью    выявления отношения жителей района  к коррупции, как к социальному явлению, а также установление причин и условий ее возникновения и совершения.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Просим Вас, принять участие в опросе и заполнить данную анкету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выбора оптимального ответа, Вам, необходимо внимательно прочесть вопрос и затем выбрать наиболее соответствующий вашему мнению вариант ответа(обвести ручкой Ваш вариант ответа или указать иную формулировку ответа).</w:t>
      </w:r>
    </w:p>
    <w:p>
      <w:pPr>
        <w:pStyle w:val="Normal"/>
        <w:tabs>
          <w:tab w:val="clear" w:pos="708"/>
          <w:tab w:val="left" w:pos="7513" w:leader="none"/>
        </w:tabs>
        <w:snapToGrid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енную  анкету  необходимо  направить в каб. № 21 Администрации Некрасовского МР. 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В целях оперативного предоставления   анкету направить  на адрес электронной почты Администрации Некрасовского муниципального района для комиссии по противодействию коррупции в Некрасовском МР: </w:t>
      </w:r>
      <w:r>
        <w:rPr>
          <w:color w:val="000000"/>
          <w:sz w:val="28"/>
          <w:szCs w:val="28"/>
        </w:rPr>
        <w:t>ул.Набережная, д. 37 р.п.Некрасовское, 152260</w:t>
      </w:r>
    </w:p>
    <w:p>
      <w:pPr>
        <w:pStyle w:val="Normal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. 4-13-48, 4-11-68,факс 4-19-40</w:t>
      </w:r>
    </w:p>
    <w:p>
      <w:pPr>
        <w:pStyle w:val="Normal"/>
        <w:tabs>
          <w:tab w:val="clear" w:pos="708"/>
          <w:tab w:val="left" w:pos="7513" w:leader="none"/>
        </w:tabs>
        <w:snapToGrid w:val="false"/>
        <w:ind w:left="-567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email</w:t>
      </w:r>
      <w:r>
        <w:rPr>
          <w:b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Nekr</w:t>
        </w:r>
        <w:r>
          <w:rPr>
            <w:rStyle w:val="InternetLink"/>
            <w:b/>
            <w:color w:val="000000"/>
            <w:sz w:val="28"/>
            <w:szCs w:val="28"/>
          </w:rPr>
          <w:t>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yar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 или отправить почтой по указанному адресу Администрации Некрасовского муниципального района.</w:t>
      </w:r>
    </w:p>
    <w:p>
      <w:pPr>
        <w:pStyle w:val="Normal"/>
        <w:tabs>
          <w:tab w:val="clear" w:pos="708"/>
          <w:tab w:val="left" w:pos="7513" w:leader="none"/>
        </w:tabs>
        <w:snapToGrid w:val="false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napToGrid w:val="false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napToGrid w:val="false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napToGrid w:val="false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napToGrid w:val="false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napToGrid w:val="false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 xml:space="preserve">Комиссия по противодействию коррупции </w:t>
      </w:r>
    </w:p>
    <w:p>
      <w:pPr>
        <w:pStyle w:val="Normal"/>
        <w:tabs>
          <w:tab w:val="clear" w:pos="708"/>
          <w:tab w:val="left" w:pos="7513" w:leader="none"/>
        </w:tabs>
        <w:snapToGrid w:val="false"/>
        <w:ind w:left="-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в Некрасовском муниципальном районе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й участник анкетного опроса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дминистрация Некрасовского муниципального района </w:t>
      </w:r>
      <w:r>
        <w:rPr>
          <w:i/>
          <w:sz w:val="28"/>
          <w:szCs w:val="28"/>
        </w:rPr>
        <w:t xml:space="preserve">проводит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кетный опрос.</w:t>
      </w:r>
    </w:p>
    <w:p>
      <w:pPr>
        <w:pStyle w:val="Normal"/>
        <w:ind w:left="-284" w:firstLine="708"/>
        <w:jc w:val="both"/>
        <w:rPr/>
      </w:pPr>
      <w:r>
        <w:rPr>
          <w:i/>
          <w:sz w:val="28"/>
          <w:szCs w:val="28"/>
        </w:rPr>
        <w:t xml:space="preserve">Цель проведения данного опроса – выявление отношения жителей района к коррупции, как к социальному явлению, а также установление причин и условий ее возникновения и совершения. </w:t>
      </w:r>
    </w:p>
    <w:p>
      <w:pPr>
        <w:pStyle w:val="Normal"/>
        <w:ind w:left="-28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сим Вас принять участие в опросе и заполнить данную анкету. </w:t>
      </w:r>
    </w:p>
    <w:p>
      <w:pPr>
        <w:pStyle w:val="Normal"/>
        <w:ind w:left="-284" w:firstLine="709"/>
        <w:jc w:val="both"/>
        <w:rPr/>
      </w:pPr>
      <w:r>
        <w:rPr>
          <w:i/>
          <w:sz w:val="28"/>
          <w:szCs w:val="28"/>
        </w:rPr>
        <w:t>Для выбора оптимального ответа Вам необходимо внимательно прочесть вопрос и затем выбрать наиболее соответствующий вашему мнению вариант ответа (обвести ручкой Ваш вариант ответа или указать иную формулировку ответа).</w:t>
      </w:r>
    </w:p>
    <w:p>
      <w:pPr>
        <w:pStyle w:val="Normal"/>
        <w:ind w:left="-28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b/>
          <w:i/>
          <w:sz w:val="28"/>
          <w:szCs w:val="28"/>
        </w:rPr>
        <w:t>1. Как Вы считаете, насколько распространена коррупция в органах местного самоуправления Некрасовского МР?</w:t>
      </w:r>
    </w:p>
    <w:p>
      <w:pPr>
        <w:pStyle w:val="Normal"/>
        <w:ind w:left="-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а повсеместно</w:t>
      </w:r>
    </w:p>
    <w:p>
      <w:pPr>
        <w:pStyle w:val="Normal"/>
        <w:numPr>
          <w:ilvl w:val="0"/>
          <w:numId w:val="8"/>
        </w:numPr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а достаточно широко</w:t>
      </w:r>
    </w:p>
    <w:p>
      <w:pPr>
        <w:pStyle w:val="Normal"/>
        <w:numPr>
          <w:ilvl w:val="0"/>
          <w:numId w:val="8"/>
        </w:numPr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Мало распространена</w:t>
      </w:r>
    </w:p>
    <w:p>
      <w:pPr>
        <w:pStyle w:val="Normal"/>
        <w:numPr>
          <w:ilvl w:val="0"/>
          <w:numId w:val="8"/>
        </w:numPr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не распространена</w:t>
      </w:r>
    </w:p>
    <w:p>
      <w:pPr>
        <w:pStyle w:val="Normal"/>
        <w:numPr>
          <w:ilvl w:val="0"/>
          <w:numId w:val="8"/>
        </w:numPr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Затрудняюсь ответить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-142" w:hanging="0"/>
        <w:jc w:val="both"/>
        <w:rPr/>
      </w:pPr>
      <w:r>
        <w:rPr>
          <w:b/>
          <w:i/>
          <w:sz w:val="28"/>
          <w:szCs w:val="28"/>
        </w:rPr>
        <w:t>По Вашему мнению, где уровень коррупции выше?</w:t>
      </w:r>
    </w:p>
    <w:p>
      <w:pPr>
        <w:pStyle w:val="Normal"/>
        <w:ind w:left="-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На уровне областной власти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На уровне областного центра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-142" w:hanging="0"/>
        <w:jc w:val="both"/>
        <w:rPr/>
      </w:pPr>
      <w:r>
        <w:rPr>
          <w:sz w:val="28"/>
          <w:szCs w:val="28"/>
        </w:rPr>
        <w:t>В районе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В сельском поселении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динаковый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Не зависит от уровня власти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Затрудняюсь ответить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b/>
          <w:i/>
          <w:sz w:val="28"/>
          <w:szCs w:val="28"/>
        </w:rPr>
        <w:t xml:space="preserve">3. Как Вы считаете, каковы основные причины коррупции? </w:t>
      </w:r>
      <w:r>
        <w:rPr>
          <w:i/>
          <w:sz w:val="28"/>
          <w:szCs w:val="28"/>
        </w:rPr>
        <w:t>(выберите не более трех вариантов отве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изкая заработная плата муниципальных служащих</w:t>
      </w:r>
    </w:p>
    <w:p>
      <w:pPr>
        <w:pStyle w:val="Normal"/>
        <w:jc w:val="both"/>
        <w:rPr/>
      </w:pPr>
      <w:r>
        <w:rPr>
          <w:sz w:val="28"/>
          <w:szCs w:val="28"/>
        </w:rPr>
        <w:t>2. Несовершенство законодательства (возможность интерпретировать закон по-разному)</w:t>
      </w:r>
    </w:p>
    <w:p>
      <w:pPr>
        <w:pStyle w:val="Normal"/>
        <w:jc w:val="both"/>
        <w:rPr/>
      </w:pPr>
      <w:r>
        <w:rPr>
          <w:sz w:val="28"/>
          <w:szCs w:val="28"/>
        </w:rPr>
        <w:t>3. Коррумпированность вышестоящих чиновников (принуждают брать взятки)</w:t>
      </w:r>
    </w:p>
    <w:p>
      <w:pPr>
        <w:pStyle w:val="Normal"/>
        <w:jc w:val="both"/>
        <w:rPr/>
      </w:pPr>
      <w:r>
        <w:rPr>
          <w:sz w:val="28"/>
          <w:szCs w:val="28"/>
        </w:rPr>
        <w:t>4. Попустительство руководства в отношении коррупции</w:t>
      </w:r>
    </w:p>
    <w:p>
      <w:pPr>
        <w:pStyle w:val="Normal"/>
        <w:jc w:val="both"/>
        <w:rPr/>
      </w:pPr>
      <w:r>
        <w:rPr>
          <w:sz w:val="28"/>
          <w:szCs w:val="28"/>
        </w:rPr>
        <w:t>5. Взаимная выгода от коррупции взяткодателя и взяткополучателя</w:t>
      </w:r>
    </w:p>
    <w:p>
      <w:pPr>
        <w:pStyle w:val="Normal"/>
        <w:jc w:val="both"/>
        <w:rPr/>
      </w:pPr>
      <w:r>
        <w:rPr>
          <w:sz w:val="28"/>
          <w:szCs w:val="28"/>
        </w:rPr>
        <w:t>6. Это традиционный способ решения проблем</w:t>
      </w:r>
    </w:p>
    <w:p>
      <w:pPr>
        <w:pStyle w:val="Normal"/>
        <w:jc w:val="both"/>
        <w:rPr/>
      </w:pPr>
      <w:r>
        <w:rPr>
          <w:sz w:val="28"/>
          <w:szCs w:val="28"/>
        </w:rPr>
        <w:t>7. Безнаказанность в нарушении закон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8. Другое (укажите, что именно)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 Затрудняюсь ответ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4.  Какой из видов коррупции наиболее распространен, по Вашему мнению, в органах местного самоуправления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зяточничество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в решении каких-либо вопросов по признакам род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емлячества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воение бюджетных средств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могательство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ое (укажите, что именно): 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рудняюсь ответ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5. Как Вы считаете, в каких ситуациях чаще всего происходят коррупционные действия внутри системы муниципальной службы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>
          <w:sz w:val="28"/>
          <w:szCs w:val="28"/>
        </w:rPr>
        <w:t>При назначении на муниципальные должности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ереводе с одной должности на другую 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sz w:val="28"/>
          <w:szCs w:val="28"/>
        </w:rPr>
        <w:t>При проведении процедуры муниципальных закупок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ок со стороны контролирующих органов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ругое (укажите, что именно): 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трудняюсь ответ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jc w:val="both"/>
        <w:rPr/>
      </w:pPr>
      <w:r>
        <w:rPr>
          <w:b/>
          <w:i/>
          <w:sz w:val="28"/>
          <w:szCs w:val="28"/>
        </w:rPr>
        <w:t>Что на Ваш взгляд чаще всего служит причиной дачи взятки или оказания «услуги» должностному лицу от которого зависит решение интересующего вопроса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гораздо быстрее и проще решить любой вопрос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искусственно затягивает решение вопроса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вопроса таким способом обойдется дешевле и быстрее</w:t>
      </w:r>
    </w:p>
    <w:p>
      <w:pPr>
        <w:pStyle w:val="Normal"/>
        <w:numPr>
          <w:ilvl w:val="1"/>
          <w:numId w:val="8"/>
        </w:numPr>
        <w:ind w:left="0" w:hanging="0"/>
        <w:jc w:val="both"/>
        <w:rPr/>
      </w:pPr>
      <w:r>
        <w:rPr>
          <w:sz w:val="28"/>
          <w:szCs w:val="28"/>
        </w:rPr>
        <w:t xml:space="preserve">Часто возникают случаи, когда решить определенный вопрос другим (законным) способом не существует 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ое (укажите что именно)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7. Допустимо ли, на Ваш взгляд, решать некоторые вопросы «неофициальными» путями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2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2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2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исит от ситу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8. Если Вы стали свидетелем коррупционных правонарушений, то …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обращусь в правоохранительные органы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Это зависит от сложившейся ситуации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буду обращаться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sz w:val="28"/>
          <w:szCs w:val="28"/>
        </w:rPr>
        <w:t>Другое (укажите, что именно) 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трудняюсь ответить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Насколько, на Ваш взгляд, эффективно введение системы телефонов доверия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sz w:val="28"/>
          <w:szCs w:val="28"/>
        </w:rPr>
        <w:t>Недостаточно эффективно, не каждый решится сообщить о коррупционном правонарушении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sz w:val="28"/>
          <w:szCs w:val="28"/>
        </w:rPr>
        <w:t>Недостаточно эффективна, информация, поступившая по телефону доверия, не всегда рассматривается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а эффективн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b/>
          <w:i/>
          <w:sz w:val="28"/>
          <w:szCs w:val="28"/>
        </w:rPr>
        <w:t>10. Доводилось ли Вам когда-либо сообщать в органы власти и правоохранительные органы о коррупционном правонарушении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Нет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 Что, по Вашему мнению, в первую очередь будет способствовать снижению уровня коррупции в обществе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отвратимость и жесткость наказаний за коррупционные деяния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sz w:val="28"/>
          <w:szCs w:val="28"/>
        </w:rPr>
        <w:t>Наличие стандартов оказания муниципальных услуг и их повсеместное внедрение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sz w:val="28"/>
          <w:szCs w:val="28"/>
        </w:rPr>
        <w:t>Повышение оплаты труда муниципальных служащих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лее широкое привлечение населения и общественных объединений к борьбе с проявлениями коррупции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ая разъяснительная и правовая работа среди населения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sz w:val="28"/>
          <w:szCs w:val="28"/>
        </w:rPr>
        <w:t>Более широкое освещение в средствах массовой информации антикоррупционной тематики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ругое (укажите, что именно) 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2. Как вы думаете за последние 3-4 года уровень коррупции в Некрасовском районе изменился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ррупции стало намного больше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т, все осталось на том же уровне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ррупции стало намного меньше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трудняюсь ответить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  <w:lang w:val="en-US"/>
        </w:rPr>
        <w:t>C</w:t>
      </w:r>
      <w:r>
        <w:rPr>
          <w:b/>
          <w:i/>
        </w:rPr>
        <w:t>ведения о респонденте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7506" w:type="dxa"/>
        <w:jc w:val="left"/>
        <w:tblInd w:w="1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2377"/>
      </w:tblGrid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кажите Ваш по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Женск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7506" w:type="dxa"/>
        <w:jc w:val="left"/>
        <w:tblInd w:w="1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2377"/>
      </w:tblGrid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кажите Ваш возрас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/>
                <w:bCs/>
                <w:i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о 30 лет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т 30 до 45 лет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т 46 до 60 лет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тарше 60 лет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7506" w:type="dxa"/>
        <w:jc w:val="left"/>
        <w:tblInd w:w="1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2377"/>
      </w:tblGrid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Укажите сферу вашей деятельност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/>
                <w:bCs/>
                <w:i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 предприят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 бюджетного учрежд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сионер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ы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вид деятельност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7506" w:type="dxa"/>
        <w:jc w:val="left"/>
        <w:tblInd w:w="1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2377"/>
      </w:tblGrid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 xml:space="preserve">Укажите Ваш уровень образования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/>
                <w:bCs/>
                <w:i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 образова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асибо за сотрудничество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8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540"/>
        </w:tabs>
        <w:ind w:left="5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kr@adm.y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25:00Z</dcterms:created>
  <dc:creator>Пользователь</dc:creator>
  <dc:description/>
  <cp:keywords/>
  <dc:language>en-US</dc:language>
  <cp:lastModifiedBy>Адм16</cp:lastModifiedBy>
  <cp:lastPrinted>2011-08-29T07:56:00Z</cp:lastPrinted>
  <dcterms:modified xsi:type="dcterms:W3CDTF">2018-01-29T06:27:00Z</dcterms:modified>
  <cp:revision>3</cp:revision>
  <dc:subject/>
  <dc:title>РОССИЙСКАЯ ФЕДЕРАЦИЯ</dc:title>
</cp:coreProperties>
</file>