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Состояние социально-экономической, оперативной обстановки и основные результаты служебной деятельности Некрасовского ОМВД России за 12 месяцев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асовский муниципальный район расположен на востоке Ярославской области, где граничит с Костромской областью, Костромским  и Нерехтским районами. С севера граничит с Даниловским, с юга Гаврилов-Ямским, с юго-запада Ярославским районами Яросла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Некрасовского района составляет 136 кв.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составляет - 20495 тыс. человек, в том числе городского населения- 9,8 тыс. человек, сельского – 10,5 тыс. человек. Преобладает сельское хозяй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территории района пролегает участок дороги федерального значения Ярославль-Кострома, протяженностью 34 километра и автодорога 4-й категории Ярославль - Любим, протяженностью 5 км. Кроме того, в Бурмакинской зоне проходит железная дорога, по которой возможно сообщение между городами Ярославль - Нерехта - Кострома протяженностью по территории Некрасовского района 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от центра района до областного центра составляет 45 километ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красовский район имеет географическую особенность, разделен на две половины, пересечением с запада на восток рекой Волга, ширина которой составляет 600-800 м, глубина 5-9 м, протяженность 36 км. Сообщение между левым и правым берегами не происходит, в связи с отсутствием в 2014 году паромной переправы от пристани пос. Красный Профинтерн - левый берег и  село Новодашково - правый бере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е деление района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екрасовс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Бурмаки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расный - Профинтерн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ым центром является - пос. Некрасовское   6193 тыс. человек Крупными населенными пун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Бурмакино</w:t>
        <w:tab/>
        <w:t>население       3126 тыс.     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Красный Профинтерн   население       1380 тыс.     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Вятское</w:t>
        <w:tab/>
        <w:t>население       934</w:t>
        <w:tab/>
        <w:t>челове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Некрасовского района функционирует 503 организации и  пред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10 общеобразовательных школ, 10 дошкольных учреждений, детско-юношеская спортивная школа, художественная и музыкальная школы, филиал Современной гуманитарной академии, 23 библиотеки, 8 учреждений культуры, в том числе Некрасовский муниципальный краеведческий муз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здравоохранения представлена: центральная районная больница п. Некрасовское, 3 участковых больницы, 10 фельдшерско-акушерски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лигиозно-культовые сооружения насчитывают 21 действующую церковь и мужской монасты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- три средства массовой информации - районное радио, газета «Районные будни» и Некрасовское 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обстановк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ая ситуация в Некрасовском районе в рассматриваемый период оставалась относительно стабильной и не оказывала существенного влияния на криминогенную обстан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х партий, организаций, отдельных групп и лиц, которые могут быть использованы для осуществления террористической и экстремистской деятельности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пных этнических диаспор в районе не зарегистрировано. Действующих ОПГ и ПС не вы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2 месяцев 2014 года на территории района с участием сотрудников Некрасовского ОМВД России проведено 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с массовым участием граждан, из них спортивных – 6, общественно-политических – 3, культурно-массовых – 42, религиозных – 4, прочих – 2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 Некрасовского  ОМВД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ктура  Некрасовского ОМВД России в 2014 году выглядит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1.2015 года штатная численность Некрасовского ОМВД России составляет -116 сотрудников, из них 106- сотрудников МВД, 10-  вольнонаемных (92-сотрудника полиции, 5-следствия, 9-сотрудники внутренней служб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5 года некомплект составляет 4 сотрудни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обстанов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еративная обстановка на территории Некрасовского района в отчетном периоде характеризовалась ростом числа зарегистрированных преступлений</w:t>
      </w:r>
      <w:r>
        <w:rPr>
          <w:sz w:val="28"/>
          <w:szCs w:val="28"/>
          <w:shd w:fill="FFFFFF" w:val="clear"/>
        </w:rPr>
        <w:t xml:space="preserve"> на 2,9% (с 309 в 2013 году до 318 в текущем периоде), в том числе тяжких и особо тяжких  зарегистрировано меньше на  6,0% с 83 в 2013 году до 78 в 2014 год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преступлений отмечается снижение числа зарегистрированны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умышленное причинение тяжкого вреда здоровью</w:t>
      </w:r>
      <w:r>
        <w:rPr>
          <w:sz w:val="28"/>
          <w:szCs w:val="28"/>
        </w:rPr>
        <w:t>-2 (АППГ-4), из них окончено-2 (АППГ-6); снижение на 66,7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изнасилование-</w:t>
      </w:r>
      <w:r>
        <w:rPr>
          <w:sz w:val="28"/>
          <w:szCs w:val="28"/>
        </w:rPr>
        <w:t>с 2 в 2013 до 0 в 2014 году, из них окончено-0 (АППГ-1), приостановлено-1 (АППГ-0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краж из квартир и частных домов</w:t>
      </w:r>
      <w:r>
        <w:rPr>
          <w:sz w:val="28"/>
          <w:szCs w:val="28"/>
        </w:rPr>
        <w:t xml:space="preserve"> с  20 в 2013году до 13 в 2014году, окончено-5 (АППГ-11), приостановлено-5 (АППГ-8), удельный вес расследованных составил -50,0% (АППГ-57,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раж автомашин</w:t>
      </w:r>
      <w:r>
        <w:rPr>
          <w:sz w:val="28"/>
          <w:szCs w:val="28"/>
        </w:rPr>
        <w:t xml:space="preserve"> с  3 в 2013году до 0 в 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у, из них окончено -1 (АППГ-3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хулиганство </w:t>
      </w:r>
      <w:r>
        <w:rPr>
          <w:sz w:val="28"/>
          <w:szCs w:val="28"/>
        </w:rPr>
        <w:t>с 1 в 2013 до 0 в 2014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реступления, предусмотренные ст. 264УК РФ меньше на 16,7% </w:t>
      </w:r>
      <w:r>
        <w:rPr>
          <w:sz w:val="28"/>
          <w:szCs w:val="28"/>
        </w:rPr>
        <w:t>-5 (АППГ-6), в т.ч. со смертельным  исходом-2 (АППГ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экономические и должностные преступления</w:t>
      </w:r>
      <w:r>
        <w:rPr>
          <w:sz w:val="28"/>
          <w:szCs w:val="28"/>
        </w:rPr>
        <w:t>-4 (АППГ-5), снижение на 20,0%,  в т.ч. по следствию -4 (АППГ-3), из них окончено и  направлено в суд -2 (АППГ-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циально-криминологической характеристике отмечается снижение числа противоправных деяний, совершенных</w:t>
      </w:r>
      <w:r>
        <w:rPr>
          <w:b/>
          <w:sz w:val="28"/>
          <w:szCs w:val="28"/>
        </w:rPr>
        <w:t xml:space="preserve"> несовершеннолетними или при их соучастии </w:t>
      </w:r>
      <w:r>
        <w:rPr>
          <w:sz w:val="28"/>
          <w:szCs w:val="28"/>
        </w:rPr>
        <w:t xml:space="preserve">с  11 в АППГ до  4 в текущем периоде, снижение на  63,6%, удельный вес  2,7%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 состоянии алкогольного опьянения  сократилось с  71 в 2013 году  до 64 в текущем периоде, уменьшилось на 9,9%, удельный вес от числа расследованных  составил  43,8%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преступлений, совершенных иностранными гражданами- 3 </w:t>
      </w:r>
      <w:r>
        <w:rPr>
          <w:sz w:val="28"/>
          <w:szCs w:val="28"/>
        </w:rPr>
        <w:t>(АППГ-8), снижение на 62,5%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лицами без постоянного источника дохода уменьшилось </w:t>
      </w:r>
      <w:r>
        <w:rPr>
          <w:sz w:val="28"/>
          <w:szCs w:val="28"/>
        </w:rPr>
        <w:t xml:space="preserve">на  17,6% со 125  в АППГ до 103 в 2014году, удельный вес от числа расследованных составил 70,5%;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безработными – не совершено </w:t>
      </w:r>
      <w:r>
        <w:rPr>
          <w:sz w:val="28"/>
          <w:szCs w:val="28"/>
        </w:rPr>
        <w:t>(АППГ-1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количество преступлений совершенных в группе лиц по предварительному сговору  </w:t>
      </w:r>
      <w:r>
        <w:rPr>
          <w:sz w:val="28"/>
          <w:szCs w:val="28"/>
        </w:rPr>
        <w:t>значительно снизилось-14 (АППГ-33)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еступлений, совершенных в составе организованной группы</w:t>
      </w:r>
      <w:r>
        <w:rPr>
          <w:sz w:val="28"/>
          <w:szCs w:val="28"/>
        </w:rPr>
        <w:t xml:space="preserve">  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района не зарегистрировано  (АППГ-0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12 месяцев 2014 года на территории Некрасовского района п</w:t>
      </w:r>
      <w:r>
        <w:rPr>
          <w:b/>
          <w:sz w:val="28"/>
          <w:szCs w:val="28"/>
        </w:rPr>
        <w:t xml:space="preserve">реступлений, совершенных на улице </w:t>
      </w:r>
      <w:r>
        <w:rPr>
          <w:sz w:val="28"/>
          <w:szCs w:val="28"/>
        </w:rPr>
        <w:t xml:space="preserve"> меньше уровня прошлого года на 6,9% -27 (АППГ-29), количество преступлений, совершенных в </w:t>
      </w:r>
      <w:r>
        <w:rPr>
          <w:b/>
          <w:sz w:val="28"/>
          <w:szCs w:val="28"/>
        </w:rPr>
        <w:t>общественном месте</w:t>
      </w:r>
      <w:r>
        <w:rPr>
          <w:sz w:val="28"/>
          <w:szCs w:val="28"/>
        </w:rPr>
        <w:t xml:space="preserve"> -43 (АППГ-43) уровень прошлого года. </w:t>
      </w:r>
    </w:p>
    <w:p>
      <w:pPr>
        <w:pStyle w:val="TextBody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мотря на снижение количества преступлений, совершенных на улице, в структуре уличной преступности отмечается рост по таким основным состава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бийство- рост на 200% -3  (АППГ-1), из них окончено-1 (АППГ-1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мошенничество</w:t>
      </w:r>
      <w:r>
        <w:rPr>
          <w:sz w:val="28"/>
          <w:szCs w:val="28"/>
        </w:rPr>
        <w:t>-10 в 2014году (АППГ-7), рост на 42,9%,  из них окончено-2 (АППГ-2), приостановлено -8 (АППГ-4), удельный вес от числа расслелованных-20,0% (АППГ-33,3%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кражи, </w:t>
      </w:r>
      <w:r>
        <w:rPr>
          <w:sz w:val="28"/>
          <w:szCs w:val="28"/>
        </w:rPr>
        <w:t>ро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4,5% со  165 в 2013 до  189  в 2014, из них окончено меньше на 17,1% -58 (АППГ-70), приостановлено значительно больше на 11,3% с 97 в 2013 до  108  в 2014, удельный вес расследованных преступлений данного вида составил-34,9% (АППГ-41,9%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краж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овершенных из магазинов, баз, складов-</w:t>
      </w:r>
      <w:r>
        <w:rPr>
          <w:sz w:val="28"/>
          <w:szCs w:val="28"/>
        </w:rPr>
        <w:t xml:space="preserve"> 8 в  2014году (АППГ-3), окончено в 2014-2 (АППГ-1), приостановлено-4 (АППГ-2), удельный вес от числа расследованных  остался на уровне АППГ-33,3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краж из дач и садовых домиков</w:t>
      </w:r>
      <w:r>
        <w:rPr>
          <w:sz w:val="28"/>
          <w:szCs w:val="28"/>
        </w:rPr>
        <w:t>-39 (АППГ-35), рост на 11,4%, окончено-9 (АППГ-30), приостановлено-18 (АППГ-10), удельный вес составил 33,3% (АППГ-75%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угоны транспортного средства</w:t>
      </w:r>
      <w:r>
        <w:rPr>
          <w:sz w:val="28"/>
          <w:szCs w:val="28"/>
        </w:rPr>
        <w:t>-10 (АППГ-8), окончено -10 (АППГ-6), приостановлено-1 (АППГ-1), удельный вес числа расследованных-90,9% (АППГ-85,7%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реступлений, связанных с оборотом оружия-3 (АППГ-1), </w:t>
      </w:r>
      <w:r>
        <w:rPr>
          <w:sz w:val="28"/>
          <w:szCs w:val="28"/>
        </w:rPr>
        <w:t>из них окончено-3 (АППГ-1), удельный вес -100% (АППГ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о линии незаконного оборота наркотиков преступлений предусмотренных ст. 228 УК РФ- 14 (АППГ-7), в т.ч. ОВД -9 (АППГ-3), </w:t>
      </w:r>
      <w:r>
        <w:rPr>
          <w:sz w:val="28"/>
          <w:szCs w:val="28"/>
        </w:rPr>
        <w:t>из них окончено-11 (АППГ-9), в т.ч. расследованных сотрудниками ОВД -10 (АППГ-3);</w:t>
      </w:r>
    </w:p>
    <w:p>
      <w:pPr>
        <w:pStyle w:val="TextBody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Иностранными гражданами на территории Некрасовского района совершено 3 преступления (АППГ-8), в отношении иностранных граждан совершено 1 противоправное деяние (АППГ-3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ШТАБ  Некрасовского ОМВД 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5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49:00Z</dcterms:created>
  <dc:creator>user</dc:creator>
  <dc:description/>
  <cp:keywords/>
  <dc:language>en-US</dc:language>
  <cp:lastModifiedBy>user</cp:lastModifiedBy>
  <cp:lastPrinted>2015-01-19T10:44:00Z</cp:lastPrinted>
  <dcterms:modified xsi:type="dcterms:W3CDTF">2015-01-19T13:42:00Z</dcterms:modified>
  <cp:revision>38</cp:revision>
  <dc:subject/>
  <dc:title>Справка</dc:title>
</cp:coreProperties>
</file>