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ПРОФИНТЕ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.07.2019      №   453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агитационных  печатных материалов по выборам депутатов Муниципального Совета четвертого созыва сельского  поселения Красный Профинтерн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унктом 8 статьи 65  Закона Ярославской области от 02.06.2003 г. № 27-з "О выборах в органы государственной власти Ярославской области и органы местного самоуправления муниципальных образований Ярославской области"  по предложению  территориальной избирательной комиссии Некрасовского района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КРАСНЫЙ ПРОФИНТЕРН 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ыделить на территории каждого избирательного участка    специальные места для размещения агитационных печатных материалов:</w:t>
      </w:r>
    </w:p>
    <w:tbl>
      <w:tblPr>
        <w:tblW w:w="965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739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против магазина № 2 ул. Набережная д. 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.п. Красный Профинтерн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 у  магазина ИП Скуратова Е.Н.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нищи, д.1-А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между домами №  11 и 14  поселок Защитный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на здании магазина № 34,  деревня Наумиха дом 3;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здании магазина № 35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ело Путятино ул. Центральная, д.8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 ул. Давыдковская село Вятское;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на торговой площади  село Диево-Городищи, д.15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магазина ЧП Курбановой О.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, ул. Цветочная, д. 2-А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на здании магазина с. Рождественн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 д. 31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 магазина деревня Заболотье, ул. Центральная, д. 1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  у  административного здания  ООО АПК «Грешнево», деревня Грешнево ул. Центральная, д. 4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Опубликовать постановление в газете «Районные будни» и на сайте сельского поселения Красный Профинтерн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 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ый Профинтерн                                                       Е.В.Волконская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5:00Z</dcterms:created>
  <dc:creator>Колкотина Е.М.</dc:creator>
  <dc:description/>
  <cp:keywords/>
  <dc:language>en-US</dc:language>
  <cp:lastModifiedBy>оля</cp:lastModifiedBy>
  <cp:lastPrinted>2019-07-24T08:26:00Z</cp:lastPrinted>
  <dcterms:modified xsi:type="dcterms:W3CDTF">2019-07-25T08:56:00Z</dcterms:modified>
  <cp:revision>10</cp:revision>
  <dc:subject/>
  <dc:title>Р О С С И Й С К А Я   Ф Е Д Е Р А Ц И Я</dc:title>
</cp:coreProperties>
</file>