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О С С И Й С К А Я     Ф Е Д Е Р А Ц И Я 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 НЕКРАСОВСКОГО 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ПОСТАНОВЛЕНИЕ </w:t>
      </w:r>
    </w:p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                               №  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районной  целевой программы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«Развитие субъектов малого и среднего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принимательства Некрасовского 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»  на 2019-2021 годы»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Руководствуясь Федеральным законом от 24.07.2007 г. №209-ФЗ «О развитии малого и среднего предпринимательства в Российской Федерации», в соответствии с постановлением Администрации Некрас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23.01.2017 г. № 22 «Об утверждении порядка  разработки, утверждения, реализации и оценки эффективности муниципальных программ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Некрасов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 прилагаемую районную целев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Развитие субъектов малого и среднего предпринимательства Некрасовского муниципального района» на 2019-2021 год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Управлению финансов Некрасовского муниципального района (Попова Л.В.) ежегодно, в течение периода действия программы производить финансирование мероприятий программы в пределах средств, предусмотренных на эти цели в бюджете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первого заместителя Главы Администрации Некрасовского  муниципального района  О.А. Манафо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01.01.2019 года. 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Глава муниципального района</w:t>
        <w:tab/>
        <w:tab/>
        <w:tab/>
        <w:t xml:space="preserve">                            А.Н. Коротаев</w:t>
        <w:tab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                           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. главы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</w:t>
        <w:tab/>
        <w:tab/>
        <w:tab/>
        <w:tab/>
        <w:t xml:space="preserve">       О.А.Манаф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</w:t>
        <w:tab/>
        <w:tab/>
        <w:tab/>
        <w:tab/>
        <w:t xml:space="preserve">      Л.В.Поп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екрасовского муниципального района</w:t>
        <w:tab/>
        <w:t xml:space="preserve">       Ю.Е. Будил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 НМ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ая бухгалтерия Администрации НМ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«Патрио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Герасимова Е.Г. 89092804811</w:t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красов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center" w:pos="4818" w:leader="none"/>
          <w:tab w:val="left" w:pos="5760" w:leader="none"/>
          <w:tab w:val="left" w:pos="8640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 № 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НАЯ ЦЕЛЕВАЯ ПРОГРАММА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Я СУБЪЕКТОВ МАЛОГО И СРЕДНЕГО ПРЕДПРИНИМАТЕЛЬСТВА НЕКРАСОВСКОГО МУНИЦИПАЛЬНОГО РАЙОНА НА 2019-2021 ГОДЫ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Районная целевая программа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«Развитие субъектов малого и среднего предпринимательства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Некрасовского муниципального района» на 2019-2021 годы»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4253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/>
        <w:t>ПАСПОРТ РЦП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2"/>
        <w:gridCol w:w="5619"/>
        <w:gridCol w:w="618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ая целевая программа «Развитие субъектов малого и среднего предпринимательства Некрасовского муниципального района» на 2019-2021 годы»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екрасовского муниципального района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ание разработки Программы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от 24 июля 2007 года № 209-ФЗ «О развитии малого и среднего предпринимательства в Российской Федерации»</w:t>
            </w:r>
          </w:p>
        </w:tc>
      </w:tr>
      <w:tr>
        <w:trPr>
          <w:trHeight w:val="519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атор Программы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ый заместитель главы администрации Некрасовского муниципального района Манафова О.А.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екрасовского муниципального района, муниципальное учреждение «Центр поддержки предпринимательской деятельности, развития спорта и туризма Некрасовского района «Патриот» (далее - МУ «Патриот»)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екрасовского муниципального района, МУ «Патриот»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й разработчик Программы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Патриот»</w:t>
            </w:r>
          </w:p>
        </w:tc>
      </w:tr>
      <w:tr>
        <w:trPr>
          <w:trHeight w:val="1852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и задачи Программы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- развитие субъектов малого и среднего предпринимательства в целях формирования конкурентной среды в экономике  Некрасовского район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благоприятных условий для развития субъектов малого и сред</w:t>
              <w:softHyphen/>
              <w:t xml:space="preserve">него предпринимательства (далее – СМиСП),способствующих увеличению вклада СмиСП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экономику района </w:t>
            </w:r>
          </w:p>
        </w:tc>
      </w:tr>
      <w:tr>
        <w:trPr>
          <w:trHeight w:val="3029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жнейшие индикаторы и показатели, позволяющие оценить ход реализации Программы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занятых в малом предпринимательстве в район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от организации по малым предприятия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ъём отгруженных товаров собственного производства, работ и услуг, выполненных собственными силами субъектов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right="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оля налогов,  уплаченных СМиСП в общей сумме ежегод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й налогов, сборов и иных обязательных платежей в консолидирован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района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и (этапы) реализации Программы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-2021 годы </w:t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ёмы и источники финансирования Программы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- 36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36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 -377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.</w:t>
            </w:r>
          </w:p>
        </w:tc>
      </w:tr>
      <w:tr>
        <w:trPr>
          <w:trHeight w:val="240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57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действия по реализации Программы в 2019 - 2021 годах должны привести к увеличению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енности занятых в малом предпринимательстве на 1,1 процент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рота организации по малым предприятиям на 7 процентов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ост среднемесячной заработной платы работников, занятых в малом и среднем предпринимательстве на 24,5 процента;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е лица для контактов 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250" w:firstLine="14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злова Ольга Алексеевна - директор МУ «Патриот»,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расимова Екатерина Геннадьевна – ведущий специалист МУ «Патриот», тел. 89092804811.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  <w:bookmarkStart w:id="0" w:name="II_%252525252525252525252525252525252525"/>
      <w:r>
        <w:rPr>
          <w:rFonts w:cs="Times New Roman" w:ascii="Times New Roman" w:hAnsi="Times New Roman"/>
          <w:b/>
          <w:caps/>
          <w:sz w:val="24"/>
          <w:szCs w:val="24"/>
        </w:rPr>
        <w:t>ОБЩАЯ ПОТРЕБНОСТЬ В РЕСУРСАХ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bookmarkEnd w:id="0"/>
    </w:p>
    <w:tbl>
      <w:tblPr>
        <w:tblW w:w="9626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552"/>
        <w:gridCol w:w="1559"/>
        <w:gridCol w:w="1843"/>
        <w:gridCol w:w="1701"/>
        <w:gridCol w:w="197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ём финансирования (тыс. рублей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7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В пределах средств предусмотренных в бюджете Ярославской области Некрасовскому муниципальному району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софинансирования за счёт средств областного и местного бюджетов в процентном соотношении составит  90 процентов и 10 процентов соответственно.</w:t>
      </w:r>
      <w:bookmarkStart w:id="1" w:name="III_%25252525252525252525252525252525252"/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bookmarkEnd w:id="1"/>
      <w:r>
        <w:rPr>
          <w:rFonts w:cs="Times New Roman" w:ascii="Times New Roman" w:hAnsi="Times New Roman"/>
          <w:b/>
          <w:sz w:val="24"/>
        </w:rPr>
        <w:t>Анализ и оценка проблемы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ажным направлением развития экономической деятельности на территории Некрасовского муниципального района является развитие малого и среднего бизнеса.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w w:val="103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03"/>
          <w:sz w:val="24"/>
          <w:szCs w:val="28"/>
        </w:rPr>
        <w:t>Малое и среднее предпринимательство стало неотъемлемой частью экономики Некрасовского муниципального района. Участвуя практически во всех видах экономической деятельности, субъекты малого и среднего предпринимательства района обеспечивают формирование конкурентной среды, увеличение валового продукта, повышение доходов консолидированного бюджета района, занятость и повышение уровня жизни населения, формирование среднего класса.  Экономическое и социальное развитие  района  напрямую зависит от развития данного сектора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 состоянию на  1 января 2018 года в районе осуществляют свою деятельность 482 субъекта малого и среднего предпринимательства (с учетом микропредприятий, индивидуальных предпринимателей, крестьянских (фермерских хозяйств)) (по сравнению с 2016 годом увеличилось на 1,87%) из них 29 субъектов малого и  среднего предпринимательства (без учета микропредприятий, индивидуальных предпринимателей, крестьянских (фермерских хозяйств)) (увеличилось на 17,25%). Всего среднесписочная численность работников всех предприятий и организаций муниципального района составляет  4.943 человека (увеличилось на 16,13%), среднесписочная численность малых и средних предприятий 1.095 человек (увеличилось на 21,83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го предприятиями малого предпринимательства отгружено товаров собственного производства, выполнено работ и услуг собственными силами (без НДС и акцизов) на сумму  93 0337,0 тыс. руб., оборот организаций составил  1 066 432,0 тыс. рублей. Инвестиции в основной капитал 39 771,0 тыс. руб. Среднемесячная заработная плата работников составила 17 740,5 руб. (по сравнению с 2016 годом увеличилась на 9,17%).</w:t>
      </w:r>
    </w:p>
    <w:p>
      <w:pPr>
        <w:pStyle w:val="Normal"/>
        <w:widowControl w:val="false"/>
        <w:shd w:fill="FFFFFF" w:val="clear"/>
        <w:tabs>
          <w:tab w:val="clear" w:pos="708"/>
          <w:tab w:val="left" w:pos="9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районной целевой программы развития субъектов малого и среднего предпринимательства на 2016-2018 годы на мероприятия поддержки и развития субъектов (по состоянию на 01.09.2018) освоено 233 тыс. рублей за счёт средств местного и областного бюдж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овые поступления от предприятий малого бизнеса за период </w:t>
        <w:br/>
        <w:t>2015 год – 6-месяцев 2018 года составили 32 881,94 тыс. рублей, их динамика показывает постоянный рос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в 2015 году – 7 392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в 2016 году – 8 477,4 тыс. рублей (на 14,7 процента выше уровня 2015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 2017 году – 11 820,74 тыс. рублей (на 39,4 процента выше уровня 2016 го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за 6 месяцев 2018 года — 5 191,2 тыс. руб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районной  целевой программы развития субъектов малого и среднего предпринимательства Некрасовского муниципального района  на 2019-2021 годы позволит развить имеющийся потенциал малого бизнеса и увеличить налоговые поступления в бюджет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наметившие в последние годы положительные тенденции в улучшении общей среды деятельности субъектов малого и среднего предпринимательства, не устранены проблемы, замедляющие его становление, в числе которы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стойчивость и незавершенность законодательной базы, регулирующей деятельность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равных конкурентных условий с корпоративным бизнесо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к финансовых и инвестиционных ресурсов (недостаточность собственного капитала и оборотных средств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к производственных площадей, высокая арендная пла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связана с определенными рисками (угрозами)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фицит квалифицированных кадров. Наиболее квалифицированные кадры уезжают из района в Ярославль,  а приезжающие на их место обладают более низкой квалификаци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ная доступность долгосрочных и среднесрочных финансовых ресурсов. Зачастую малый бизнес не имеет возможность представить необходимые банкам залоги, высокие требования банковской системы к субъектам малого и среднего предпринимательства к обеспечению кредит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теснение из сегмента товарного рынка субъектов малого предпринимательства более крупными субъект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акторов, влияющих на развитие малого и среднего предпринимательства, показывает, что существующие проблемы можно решить объединенными усилиями и согласованными действиями органов исполнительной и законодательной власти области, органов местного самоуправления, общественных объединений предпринимателей, структур поддержки. Обеспечение условий для развития малого и среднего предпринимательства является  одним из направлений стратегии социально-экономического развития Некрасовского района и определяет задачи политики органов местного самоуправления по поддержке и развитию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Программы направлены на комплексное решение проблемных вопросов в предпринимательстве с использованием программно-целевых метод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aps/>
          <w:sz w:val="24"/>
          <w:szCs w:val="24"/>
        </w:rPr>
        <w:t>. </w:t>
      </w:r>
      <w:r>
        <w:rPr>
          <w:rFonts w:cs="Times New Roman" w:ascii="Times New Roman" w:hAnsi="Times New Roman"/>
          <w:b/>
          <w:sz w:val="24"/>
          <w:szCs w:val="24"/>
        </w:rPr>
        <w:t>Цель и задачи РЦП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Целью реализации Программы на 2019-2021 годы является: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лагоприятных условий для развития малого и среднего предпринимательства, способствующих увеличению вклада малого и среднего предпринимательства в экономику Некрасо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V_%2525252525252525252525252525252525252"/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дачи РЦП</w:t>
      </w:r>
      <w:bookmarkEnd w:id="2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5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678"/>
        <w:gridCol w:w="1418"/>
        <w:gridCol w:w="1296"/>
        <w:gridCol w:w="1276"/>
        <w:gridCol w:w="1646"/>
      </w:tblGrid>
      <w:tr>
        <w:trPr>
          <w:tblHeader w:val="true"/>
          <w:trHeight w:val="209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209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</w:tbl>
    <w:p>
      <w:pPr>
        <w:pStyle w:val="Normal"/>
        <w:spacing w:lineRule="auto" w:line="24" w:before="0" w:after="0"/>
        <w:rPr/>
      </w:pPr>
      <w:r>
        <w:rPr/>
      </w:r>
    </w:p>
    <w:tbl>
      <w:tblPr>
        <w:tblW w:w="1515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678"/>
        <w:gridCol w:w="1418"/>
        <w:gridCol w:w="1296"/>
        <w:gridCol w:w="1276"/>
        <w:gridCol w:w="1646"/>
      </w:tblGrid>
      <w:tr>
        <w:trPr>
          <w:tblHeader w:val="true"/>
          <w:trHeight w:val="209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Информационная, правовая, консультационная и организационная поддержка; подготовка, переподготовка и повышение ква</w:t>
              <w:softHyphen/>
              <w:t>лификации работников сферы малого и среднего предпринимательства Некрасовского района, организаций, образующих инфраструктуру поддержки СМиСП и лиц, вовле</w:t>
              <w:softHyphen/>
              <w:t>каемых в предпринимательскую дея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сферы ма</w:t>
              <w:softHyphen/>
              <w:t>лого и среднего предприниматель</w:t>
              <w:softHyphen/>
              <w:t>ства, организаций, образующих ин</w:t>
              <w:softHyphen/>
              <w:t>фраструктуру поддержки СМиСП, и лиц, вовлекаемых в предпринима</w:t>
              <w:softHyphen/>
              <w:t>тельскую деятельность и повысив</w:t>
              <w:softHyphen/>
              <w:t xml:space="preserve">ших квалификац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604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Развитие системы финан</w:t>
              <w:softHyphen/>
              <w:t>совой поддержки СМиС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иСП, получивших финансовую поддер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113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Содействие продвижению и росту конкурентоспособности  продукции СМиС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иСП, получивших поддер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8" w:top="85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bookmarkStart w:id="3" w:name="VII_%25252525252525252525252525252525252"/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 Перечень и описание программных мероприятий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57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04"/>
        <w:gridCol w:w="2694"/>
        <w:gridCol w:w="1481"/>
        <w:gridCol w:w="1276"/>
        <w:gridCol w:w="992"/>
        <w:gridCol w:w="1134"/>
        <w:gridCol w:w="993"/>
        <w:gridCol w:w="769"/>
        <w:gridCol w:w="1782"/>
      </w:tblGrid>
      <w:tr>
        <w:trPr>
          <w:tblHeader w:val="true"/>
          <w:trHeight w:val="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/мероприятия 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установленном порядке)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, годы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ём финансирования (тыс. рублей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</w:t>
              <w:softHyphen/>
              <w:t xml:space="preserve">нитель 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установлен-ном порядке)</w:t>
            </w:r>
          </w:p>
        </w:tc>
      </w:tr>
      <w:tr>
        <w:trPr>
          <w:trHeight w:val="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единица измерения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" w:before="0" w:after="0"/>
        <w:rPr/>
      </w:pPr>
      <w:r>
        <w:rPr/>
      </w:r>
    </w:p>
    <w:tbl>
      <w:tblPr>
        <w:tblW w:w="157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53"/>
        <w:gridCol w:w="2709"/>
        <w:gridCol w:w="1155"/>
        <w:gridCol w:w="1275"/>
        <w:gridCol w:w="960"/>
        <w:gridCol w:w="1140"/>
        <w:gridCol w:w="1065"/>
        <w:gridCol w:w="1035"/>
        <w:gridCol w:w="1455"/>
      </w:tblGrid>
      <w:tr>
        <w:trPr>
          <w:tblHeader w:val="true"/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5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Информационная, правовая, консультационная и организационная поддержка; подготовка, переподготовка и повышение квалификации ра</w:t>
              <w:softHyphen/>
              <w:t>ботников сферы  малого и среднего предприниматель</w:t>
              <w:softHyphen/>
              <w:t>ства  района, организаций, образующих ин</w:t>
              <w:softHyphen/>
              <w:t>фраструктуру поддержки СМиСП и лиц, вовлекаемых в предпринимательскую дея</w:t>
              <w:softHyphen/>
              <w:t>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Патриот»</w:t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свя</w:t>
              <w:softHyphen/>
              <w:t>занных с поддержкой пред</w:t>
              <w:softHyphen/>
              <w:t>принимательства: конфе</w:t>
              <w:softHyphen/>
              <w:t>рен</w:t>
              <w:softHyphen/>
              <w:t>ций, семинаров, «круглых сто</w:t>
              <w:softHyphen/>
              <w:t>лов», заседаний КСМиСП по актуальным вопросам пред</w:t>
              <w:softHyphen/>
              <w:t>принимательства, Дней предпринимателя и т.п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ённых мероприятий,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МП</w:t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и популяризация деятельности органов власти и СМиСП, КСМиСП, эффектив</w:t>
              <w:softHyphen/>
              <w:t>ных методов и форм государ</w:t>
              <w:softHyphen/>
              <w:t>ственной поддержки, направ</w:t>
              <w:softHyphen/>
              <w:t>ленных на создание благопри</w:t>
              <w:softHyphen/>
              <w:t>ятногопредпринимательского климата и положительного имиджа предпринимателя, развитие механизма и способов информирования СМиС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ий, сюжетов и публика</w:t>
              <w:softHyphen/>
              <w:t>ций в средствах мас</w:t>
              <w:softHyphen/>
              <w:t>совой информации, печатной продукции,  единиц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МП</w:t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работ</w:t>
              <w:softHyphen/>
              <w:t>ников сферы малого и сред</w:t>
              <w:softHyphen/>
              <w:t>него предпринимательства, организаций образующих инфраструктуру поддержки СМиСП, и лиц, вовлекаемых в предпринимательскую деятельно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</w:t>
              <w:softHyphen/>
              <w:t>ков сферы малого и среднего предприни</w:t>
              <w:softHyphen/>
              <w:t xml:space="preserve">мательства повысивших квалификацию,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МП</w:t>
            </w:r>
          </w:p>
        </w:tc>
      </w:tr>
      <w:tr>
        <w:trPr>
          <w:trHeight w:val="4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. Развитие системы финансовой поддержки СМи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Патриот»</w:t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ддержки начинающим субъектам малого предприниматель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иСП, получивших поддержку, 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Патриот»</w:t>
            </w:r>
          </w:p>
        </w:tc>
      </w:tr>
      <w:tr>
        <w:trPr>
          <w:trHeight w:val="8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Содействие продвижению и росту конкурентоспособности продукции СМиСП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Патриот»</w:t>
            </w:r>
          </w:p>
        </w:tc>
      </w:tr>
      <w:tr>
        <w:trPr>
          <w:trHeight w:val="14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организация участия представителей Некрасовского района в междуна</w:t>
              <w:softHyphen/>
              <w:t>родных, межрегиональных, областных выставках, форумах, бизнес-миссиях, ярмарках и т.д., включая организацию коллективных стенд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иСП, получивших поддержку, 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МП</w:t>
            </w:r>
          </w:p>
        </w:tc>
      </w:tr>
      <w:tr>
        <w:trPr>
          <w:trHeight w:val="3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Ц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0"/>
        <w:rPr/>
      </w:pPr>
      <w:r>
        <w:rPr/>
        <w:t xml:space="preserve"> 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ых сокращений:</w:t>
      </w:r>
    </w:p>
    <w:tbl>
      <w:tblPr>
        <w:tblW w:w="1462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4879"/>
        <w:gridCol w:w="2093"/>
        <w:gridCol w:w="5426"/>
      </w:tblGrid>
      <w:tr>
        <w:trPr>
          <w:trHeight w:val="77" w:hRule="atLeast"/>
        </w:trPr>
        <w:tc>
          <w:tcPr>
            <w:tcW w:w="222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39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</w:tr>
      <w:tr>
        <w:trPr>
          <w:trHeight w:val="74" w:hRule="atLeast"/>
        </w:trPr>
        <w:tc>
          <w:tcPr>
            <w:tcW w:w="222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39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</w:tr>
      <w:tr>
        <w:trPr>
          <w:trHeight w:val="91" w:hRule="atLeast"/>
        </w:trPr>
        <w:tc>
          <w:tcPr>
            <w:tcW w:w="222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left="-1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СП</w:t>
            </w:r>
          </w:p>
        </w:tc>
        <w:tc>
          <w:tcPr>
            <w:tcW w:w="1239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убъекты малого и среднего предпринимательства </w:t>
            </w:r>
          </w:p>
        </w:tc>
      </w:tr>
      <w:tr>
        <w:trPr>
          <w:trHeight w:val="306" w:hRule="atLeast"/>
        </w:trPr>
        <w:tc>
          <w:tcPr>
            <w:tcW w:w="222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СПМ- </w:t>
            </w:r>
          </w:p>
        </w:tc>
        <w:tc>
          <w:tcPr>
            <w:tcW w:w="1239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ое учреждение «Центр поддержки предпринимательской деятельности, развития спорта и туризма Некрасовского района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оординационный совет по малому и среднему предпринимательству при Администрации Некрасовского муниципального района</w:t>
            </w:r>
          </w:p>
        </w:tc>
      </w:tr>
      <w:tr>
        <w:trPr>
          <w:trHeight w:val="77" w:hRule="atLeast"/>
        </w:trPr>
        <w:tc>
          <w:tcPr>
            <w:tcW w:w="222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4" w:name="%252525252525252525252525252525252525252"/>
            <w:bookmarkStart w:id="5" w:name="%252525252525252525252525252525252525252"/>
            <w:bookmarkEnd w:id="5"/>
          </w:p>
        </w:tc>
        <w:tc>
          <w:tcPr>
            <w:tcW w:w="5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cap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 Управление программой и контроль за ходом ее реализации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путём выполнения мероприятий, оценки промежуточных и итоговых результа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ивает реализацию РЦП и её финансиро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уществляет координацию деятельности её исполнителей и участник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едставляет в установленном порядке предложения по уточнению перечня мероприятий РЦП на очередной финансовый г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уществляет мониторинг результатов реализации мероприятий РЦП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уществляет формирование аналитической информации об их реал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ивает эффективное использование средств выделяемых на реализацию РЦП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существляет контроль за ходом реализации РЦП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нтролирует выполнение работ по мероприятиям РЦП, целевое и эффективное использование выделенных бюджет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ных мероприятий осуществляется в соответствии с Положением о порядке финансирования мероприятий РЦП, приведённым в Приложении 1 к РЦ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обращений СМиСП на получение поддержки начинающих субъектов малого предпринимательства, проходит в соответствии с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ением администрации Некрасовского муниципального района от 01.07.2016 №0899 «Об утверждении административного регламента предоставления муниципальной услуги «Предоставление поддержки начинающих субъектов малого предпринимательства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10" w:leader="none"/>
        </w:tabs>
        <w:snapToGrid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к РЦП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  <w:br/>
        <w:t>о порядке финансирования мероприятий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ной  целевой программы развития субъектов малого и среднего предпринимательства Некрасовского муниципального района на 2019-2021 годы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.1. Положение о порядке финансирования мероприятий Районной целевой программы развития субъектов малого и среднего предпринимательства Некрасовского муниципального района на 2019 - 2021 годы  (далее - Положение) разработано в соответствии с Гражданским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Российской Федерации и Бюджетным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Российской Федерации, Федеральными законами от 5 апреля 2013 года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lang w:eastAsia="ru-RU"/>
          </w:rPr>
          <w:t>N 44-ФЗ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«О контрактной системе в сфере закупок товаров, работ, услуг для обеспечения государственных и муниципальных нужд», от 24 июля 2007 года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lang w:eastAsia="ru-RU"/>
          </w:rPr>
          <w:t>N 209-ФЗ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«О развитии малого и среднего предпринимательства в Российской Федерации», от 27 июля 2010 года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lang w:eastAsia="ru-RU"/>
          </w:rPr>
          <w:t>N 210-ФЗ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«Об организации предоставления государственных и муниципальных услуг», иными нормативными правовыми актами Российской Федерации и Ярославской области и определяет условия и формы предоставления средств местного бюджета, предусмотренных на поддержку начинающих субъектов малого предпринимательства Некрас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.2. Предоставление средств местного бюджета, предусмотренных на поддержку предпринимательства, осуществляется в форме </w:t>
      </w:r>
      <w:r>
        <w:rPr>
          <w:rFonts w:cs="Times New Roman" w:ascii="Times New Roman" w:hAnsi="Times New Roman"/>
          <w:sz w:val="24"/>
          <w:szCs w:val="24"/>
        </w:rPr>
        <w:t>поддержки начинающих субъектов малого предпринимательства на создание собственного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.3. За счет средств бюджета района поддержка оказывается субъектам малого и среднего предпринимательства, определяемым в соответствии с Федеральным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от 24 июля 2007 года N 209-ФЗ «О развитии малого и среднего предпринимательства в Российской Федерации», зарегистрированным и осуществляющим деятельность на территории Некрас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1.4. При обращении субъектов малого и среднего предпринимательства за оказанием государственной поддержки субъекты малого предпринимательства должны представить документы, подтверждающие их соответствие условиям, установленным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lang w:eastAsia="ru-RU"/>
          </w:rPr>
          <w:t>статьей 4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Федерального закона от 24 июля 2007 года N 209-ФЗ «О развитии малого и среднего предпринимательства в Российской Федерации», и условиям Постановления администрации Некрасовского муниципального района от 01.07.2016 №0899 «Об утверждении административного регламента предоставления муниципальной услуги «Предоставление поддержки начинающих субъектов малого предпринимательства».</w:t>
      </w:r>
    </w:p>
    <w:p>
      <w:pPr>
        <w:pStyle w:val="TextBodyIndent"/>
        <w:spacing w:before="0" w:after="0"/>
        <w:ind w:left="0" w:right="284"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  Предоставление поддержки начинающих субъектов мало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1. Категории и критерии отбор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ддержка предоставляется субъектам малого предпринимательства, удовлетворяющим критериям отбора, указанным в Постановлении администрации Некрасовского муниципального района от 01.07.2016 №0899 «Об утверждении административного регламента предоставления муниципальной услуги «Предоставление поддержки начинающих субъектов малого предпринимательства», а также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зарегистрированным в установленном порядке и осуществляющим на территории Некрасовского муниципального района хозяйственную деятельность в течение срока не более 12 месяцев на дату подачи зая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выразившим согласие ежегодно в течении реализации бизнес-плана обеспечить увеличение среднесписочную численность наемных работников на конец года до одного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осуществляющим хозяйственную деятельность по основным видам экономической деятельности, утвержденным Постановлением администрации Некрасовского муниципального района от 01.07.2016 №0899 «Об утверждении административного регламента предоставления муниципальной услуги «Предоставление поддержки начинающих субъектов малого предприниматель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2. Поддержка предоставляется начинающим субъектам малого предпринимательства Некрасовского муниципального района, заявки которых прошли конкурсный отбор с соблюдением следующих требов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2.1. Индивидуальный предприниматель или один из учредителей юридического лица прошел краткосрочное обучение по основам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хождение краткосрочного обучения индивидуальным предпринимателем или учредителем юридического лица не требуется, если имеется диплом о высшем юридическом и (или) экономическом образовании (профильной переподготовк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2.2. Начинающий субъект малого предпринимательства Некрасовского муниципального района имеет документы, составленные в соответствии с требованиями гражданского законодательства Российской Федерации, в соответствии с которыми произвел и документально подтвердил расходы согласно бизнес-план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на государственную регистрацию юридического лица (индивидуального предпринимателя): расходы по уплате государственной пошлины на регистрацию, на нотариальные услуги, на открытие расчетного 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- на приобретение основных средств и производственного оборудования (кроме зданий, сооружений, легковых автомобилей, предметов офисной мебели, смартфонов, коммуникаторов, планшетов и бытовой техники, не используемой в производственном процессе), которое непосредственно используется начинающим субъектом малого предпринимательства в своей предпринимательской деятельности в рамках реализации бизнес-плана и относится к понятию основных средств, указанному в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lang w:eastAsia="ru-RU"/>
          </w:rPr>
          <w:t>Положении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о бухгалтерскому учету "Учет основных средств" ПБУ 6/01, утвержденном приказом Министерства финансов Российской Федерации от 30 марта 2001 г. N 26н "Об утверждении Положения по бухгалтерскому учету "Учет основных средств" ПБУ 6/01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обретаемые основные средства, бывшие в употреблении, не могут быть физически изношенными или морально устаревшими (степень физического или морального износа основных средств на дату проведения оценки не должна превышать 30 процентов). В случае если при приобретении основных средств, бывших в употреблении, стоимость основных средств, указанная в договоре, подтверждающем его приобретение, не соответствует стоимости, содержащейся в отчете об оценке основных средств, при расчете суммы поддержки применяется меньший размер стоимости основ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на получение лицензий и разрешений, необходимых для осуществления предприним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на получение патента и (или) свидетельства о регистрации авторских пра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на приобретение лицензионного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на разработку, согласование и экспертизу проектно-смет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на приобретение сельскохозяйственных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на выплаты по передаче прав на франшизу (паушальный взнос) и приобретение оборудования при заключении договора коммерческой конце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на уплату арендных платежей по договорам аренды нежилых помещений, по фактическому сроку нахождения заявителя в данном помещении, но на срок не более 6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2.3. Поддержка предоставляется в размере 85 процентов от общей суммы понесенных затрат, но не более 200000 (двухсот тысяч) рублей на одного начинающего субъекта малого предпринимательств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567"/>
        <w:jc w:val="center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3. Требования к документам, предоставляемым субъектами малого предпринимательства на получение средств районного бюджета, предусмотренных на поддержку субъектов мало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 Юридические лица (индивидуальные предприниматели) представляют в уполномоченную организацию заявку и документы на получение финансовой поддержки по формам и в соответствии с перечнем, предусмотренным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ением администрации Некрасовского муниципального района от 01.07.2016 №0899 «Об утверждении административного регламента предоставления муниципальной услуги «Предоставление поддержки начинающих субъектов малого предприниматель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szCs w:val="24"/>
        </w:rPr>
        <w:t>.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се документы, входящие в состав заявки, должны быть составлены на русском языке (иметь официальный перев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представленных документах должны применяться общепринятые обозначения и наименования в соответствии с требованиями действующих нормативных правовых актов. Сведения, которые содержатся в заявке, не должны допускать неоднозначного тол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окументы представляются в печатном виде, скреплённые и сшитые не менее чем на два прокола, пронумерованные, опечатанные наклейкой с заверяющей надписью и печатью </w:t>
      </w:r>
      <w:r>
        <w:rPr>
          <w:rFonts w:cs="Times New Roman" w:ascii="Times New Roman" w:hAnsi="Times New Roman"/>
          <w:sz w:val="24"/>
          <w:szCs w:val="28"/>
        </w:rPr>
        <w:t>(при наличии печати)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, в папке-скоросшивателе в порядке, указанном в о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Справки юридического лица (индивидуального предпринимателя) в случае наличия печати должны быть заверены печатью юридического лица (индивидуального предпринимателя), подписью руководителя (индивидуального предпринимателя) и главного бухгалтера (при наличии) и представлены в произволь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ляемые копии документов в случае наличия печати должны быть заверены печатью юридического лица (индивидуального предпринимателя), подписью руководителя (индивидуального предпринимателя) и главного бухгалтера (при наличии)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явитель несет ответственность за достоверность представляемых сведений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В случае предоставления документов в ненадлежащем виде и (или) не по форме, заявки не подлежат рассмотрению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Представленные в составе заявки документы соискателям (заявителям) не возвращаются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 Уполномоченная организация обеспечивает сохранность представленных материалов и конфиденциальность полученных сведений заявителя.</w:t>
      </w:r>
      <w:r>
        <w:br w:type="page"/>
      </w:r>
    </w:p>
    <w:p>
      <w:pPr>
        <w:pStyle w:val="Normal"/>
        <w:shd w:fill="FFFFFF" w:val="clear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2 к РЦ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КА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и результативности и эффективности использования субсидий из областного и местного бюджета на реализацию муниципальной программы развития субъектов малого и среднего предпринимательства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и конечные результаты реализации РЦП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84"/>
        <w:gridCol w:w="1276"/>
        <w:gridCol w:w="992"/>
        <w:gridCol w:w="1134"/>
        <w:gridCol w:w="851"/>
        <w:gridCol w:w="850"/>
        <w:gridCol w:w="709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hanging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 целевые индика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коэффи-ци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(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</w:tr>
    </w:tbl>
    <w:p>
      <w:pPr>
        <w:pStyle w:val="Normal"/>
        <w:spacing w:lineRule="auto" w:line="24" w:before="0" w:after="0"/>
        <w:rPr/>
      </w:pPr>
      <w:r>
        <w:rPr/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84"/>
        <w:gridCol w:w="1276"/>
        <w:gridCol w:w="992"/>
        <w:gridCol w:w="1134"/>
        <w:gridCol w:w="851"/>
        <w:gridCol w:w="850"/>
        <w:gridCol w:w="70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СМиСП в среднесписочной численности работников (без внешних совместите</w:t>
              <w:softHyphen/>
              <w:t xml:space="preserve">лей) всех предприятий и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 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продукции (работ, услуг) производимых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ми предприят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зарегистрированных СМи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логов,  уплаченных СМиСП в общей сумме ежегодных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й налогов, сборов и иных обязательных платежей в консолидированный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среднемесячной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ой платы работников, занятых в малом и среднем предпринимательств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от базового показателя 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85" w:firstLine="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tLeast" w:line="240" w:before="0" w:after="0"/>
              <w:ind w:left="-85" w:firstLine="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  <w:p>
            <w:pPr>
              <w:pStyle w:val="Normal"/>
              <w:spacing w:lineRule="atLeast" w:line="240" w:before="0" w:after="0"/>
              <w:ind w:left="-109" w:right="-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tLeast" w:line="240" w:before="0" w:after="0"/>
              <w:ind w:left="-110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4" w:leader="none"/>
              </w:tabs>
              <w:spacing w:lineRule="atLeast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результативности использования  субсидий из областного бюджета и местного бюджета на реализацию муниципальной целевой программы развития субъектов малого и среднего предпринимательства (далее - субсидия) осуществляется ответственным исполнителем Районной целевой программы развития субъектов малого и среднего предпринимательства Некрасовского муниципального района  на 2019-2021 годы ежегодно путём установления степени достижения ожидаемых результа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 результативности использования субсидии муниципальным образованием (Р) производи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 = </w:t>
      </w:r>
      <w:r>
        <w:rPr>
          <w:rFonts w:cs="Symbol" w:ascii="Symbol" w:hAnsi="Symbol"/>
          <w:color w:val="000000"/>
          <w:sz w:val="24"/>
          <w:szCs w:val="24"/>
        </w:rPr>
        <w:t>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 П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кт / П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 х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0%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акт – знач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о целевого показателя на конец текущего год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 – плановое (целевое) знач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о показателя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есовой коэффициен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о показ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счёте результативности использования субсидии используются следующие основные показатели, целевые значения которых устанавливаются соответствующими муниципальными программами, и их весовые коэффициенты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33" w:type="dxa"/>
        <w:jc w:val="left"/>
        <w:tblInd w:w="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9"/>
        <w:gridCol w:w="6493"/>
        <w:gridCol w:w="223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ов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эффициента </w:t>
            </w:r>
          </w:p>
        </w:tc>
      </w:tr>
    </w:tbl>
    <w:p>
      <w:pPr>
        <w:pStyle w:val="Normal"/>
        <w:spacing w:lineRule="auto" w:line="24" w:before="0" w:after="0"/>
        <w:rPr/>
      </w:pPr>
      <w:r>
        <w:rPr/>
      </w:r>
    </w:p>
    <w:tbl>
      <w:tblPr>
        <w:tblW w:w="9433" w:type="dxa"/>
        <w:jc w:val="left"/>
        <w:tblInd w:w="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9"/>
        <w:gridCol w:w="6493"/>
        <w:gridCol w:w="2231"/>
      </w:tblGrid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занятого населения в малом и среднем предпринимательстве муниципального образования;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оборота малых и средних предприятий в общем обороте организаций муниципального образования;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вновь зарегистрированных субъектов малого и среднего предпринимательства муниципального района;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логов,  уплаченных СМиСП в общей сумме ежегодных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й налогов, сборов и иных обязательных платежей в консолидированный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район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убъектов малого и среднего предпринимательства, получивших поддержку при реализации мероприятий Программы развития субъектов малого и среднего предпринимательства Некрасовского муниципального района на 2019-2021 годы.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значении показателя более 0,85 результативность использования субсидии признаётся высо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значении показателя от 0,75 до 0,85 результативность использования субсидии признается сред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значении показателя менее 0,75 результативность использования субсидии признается низ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использования субсидии муниципальным образованием (Э) рассчитыва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 = Р х П/Ф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 - показатель результативности использования субсидии муниципальным образова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 - плановый объём финансирования субсидии муниципальному образованию, предусмотренный законом об областном бюджет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 - фактический объём финансирования субсидии, освоенный муниципальным образова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значении показателя более 0,85 эффективность использования субсидии признаётся высо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значении показателя от 0,75 до 0,85 эффективность использования субсидии признается сред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значении показателя менее 0,75 эффективность использования субсидии признается низкой.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6ECEB09D731F6B34C0670C3A980BA991049310A4FB76C7A93CE19E74E1KAq1L" TargetMode="External"/><Relationship Id="rId7" Type="http://schemas.openxmlformats.org/officeDocument/2006/relationships/hyperlink" Target="consultantplus://offline/ref=6ECEB09D731F6B34C0670C3A980BA991049917A1FA7CC7A93CE19E74E1KAq1L" TargetMode="External"/><Relationship Id="rId8" Type="http://schemas.openxmlformats.org/officeDocument/2006/relationships/hyperlink" Target="consultantplus://offline/ref=6ECEB09D731F6B34C0670C3A980BA991049310A6F27DC7A93CE19E74E1KAq1L" TargetMode="External"/><Relationship Id="rId9" Type="http://schemas.openxmlformats.org/officeDocument/2006/relationships/hyperlink" Target="consultantplus://offline/ref=6ECEB09D731F6B34C0670C3A980BA991049314A1FC72C7A93CE19E74E1KAq1L" TargetMode="External"/><Relationship Id="rId10" Type="http://schemas.openxmlformats.org/officeDocument/2006/relationships/hyperlink" Target="consultantplus://offline/ref=6ECEB09D731F6B34C0670C3A980BA991049216A6FC77C7A93CE19E74E1KAq1L" TargetMode="External"/><Relationship Id="rId11" Type="http://schemas.openxmlformats.org/officeDocument/2006/relationships/hyperlink" Target="consultantplus://offline/ref=6ECEB09D731F6B34C0670C3A980BA991049314A1FC72C7A93CE19E74E1KAq1L" TargetMode="External"/><Relationship Id="rId12" Type="http://schemas.openxmlformats.org/officeDocument/2006/relationships/hyperlink" Target="consultantplus://offline/ref=6ECEB09D731F6B34C0670C3A980BA991049314A1FC72C7A93CE19E74E1A16658BECE6CBB6176C925K6qBL" TargetMode="External"/><Relationship Id="rId13" Type="http://schemas.openxmlformats.org/officeDocument/2006/relationships/hyperlink" Target="consultantplus://offline/ref=6ECEB09D731F6B34C0670C3A980BA99107921EA0F372C7A93CE19E74E1A16658BECE6CBB6176C925K6q0L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44:00Z</dcterms:created>
  <dc:creator>Админ</dc:creator>
  <dc:description/>
  <cp:keywords/>
  <dc:language>en-US</dc:language>
  <cp:lastModifiedBy>111</cp:lastModifiedBy>
  <cp:lastPrinted>2018-09-20T09:46:00Z</cp:lastPrinted>
  <dcterms:modified xsi:type="dcterms:W3CDTF">2018-10-15T11:44:00Z</dcterms:modified>
  <cp:revision>2</cp:revision>
  <dc:subject/>
  <dc:title/>
</cp:coreProperties>
</file>