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3164" w:right="0"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</w:t>
      </w:r>
    </w:p>
    <w:p>
      <w:pPr>
        <w:pStyle w:val="ConsPlusNonformat"/>
        <w:bidi w:val="0"/>
        <w:ind w:left="3164" w:right="0"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ем территориальной </w:t>
      </w:r>
    </w:p>
    <w:p>
      <w:pPr>
        <w:pStyle w:val="ConsPlusNonformat"/>
        <w:bidi w:val="0"/>
        <w:ind w:left="3164" w:right="0"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бирательной комиссии </w:t>
      </w:r>
    </w:p>
    <w:p>
      <w:pPr>
        <w:pStyle w:val="ConsPlusNonformat"/>
        <w:bidi w:val="0"/>
        <w:ind w:left="3164" w:right="0"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красовского   района</w:t>
      </w:r>
    </w:p>
    <w:p>
      <w:pPr>
        <w:pStyle w:val="ConsPlusNonformat"/>
        <w:bidi w:val="0"/>
        <w:ind w:left="3164" w:right="0" w:firstLine="709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т 29 февраля 2016 г. № 8/ 53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bidi w:val="0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widowControl w:val="false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ConsPlusNonformat"/>
        <w:widowControl w:val="false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Некрасовского района и участковых избирательных комиссий для проведения досрочного голосования на выборах Главы сельского поселения Красный Профинтерн</w:t>
      </w:r>
    </w:p>
    <w:p>
      <w:pPr>
        <w:pStyle w:val="ConsPlusNonformat"/>
        <w:widowControl w:val="false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 марта  2016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Некрасовского  района в период с 12 марта по 16 марта 2016  года и участковые избирательные комиссии в период с 17 марта по 19 марта  2016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я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в день голосования 20 марта 2016 года на избирательном участке, где они внесены в список избирателей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Некрасовского района и участковые избирательные комиссии проводят досрочное голосование: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дни – в период с 16 часов до 20 часов,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дни – в период с  10 часов до 14 часо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48531)  4-40-64 — территориальная избирательная комиссия Некрасовского района</w:t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bidi w:val="0"/>
        <w:ind w:left="283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aps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b/>
      <w:caps/>
      <w:sz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E1695E73B7DA6DD5C4567EBE6C2B37AA8B052455589DB0F6E609889F13BA624026FBA61D04589uDG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5:00Z</dcterms:created>
  <dc:creator>Галина Васильевна</dc:creator>
  <dc:description/>
  <dc:language>en-US</dc:language>
  <cp:lastModifiedBy>jurist76</cp:lastModifiedBy>
  <cp:lastPrinted>2014-08-20T15:14:00Z</cp:lastPrinted>
  <dcterms:modified xsi:type="dcterms:W3CDTF">2014-08-20T11:49:00Z</dcterms:modified>
  <cp:revision>9</cp:revision>
  <dc:subject/>
  <dc:title/>
</cp:coreProperties>
</file>