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Р </w:t>
      </w:r>
      <w:r>
        <w:rPr>
          <w:rFonts w:cs="Georgia" w:ascii="Georgia" w:hAnsi="Georgia"/>
          <w:sz w:val="28"/>
          <w:szCs w:val="28"/>
        </w:rPr>
        <w:t>О С С И Й С К А Я     Ф Е Д Е Р А Ц И 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Р О С Л А В С К А Я    О Б Л А С Т 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597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ДМИНИСТРАЦИЯ  НЕКРАСОВ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82" w:hanging="0"/>
        <w:rPr>
          <w:b/>
          <w:b/>
          <w:bCs/>
          <w:w w:val="73"/>
          <w:sz w:val="52"/>
          <w:szCs w:val="52"/>
          <w:lang w:bidi="he-IL"/>
        </w:rPr>
      </w:pPr>
      <w:r>
        <w:rPr>
          <w:b/>
          <w:bCs/>
          <w:w w:val="73"/>
          <w:sz w:val="52"/>
          <w:szCs w:val="52"/>
          <w:lang w:bidi="he-IL"/>
        </w:rPr>
        <w:t xml:space="preserve">                      </w:t>
      </w:r>
      <w:r>
        <w:rPr>
          <w:b/>
          <w:bCs/>
          <w:w w:val="73"/>
          <w:sz w:val="52"/>
          <w:szCs w:val="52"/>
          <w:lang w:bidi="he-IL"/>
        </w:rPr>
        <w:t>ПОСТАНОВЛЕНИЕ</w:t>
      </w:r>
    </w:p>
    <w:p>
      <w:pPr>
        <w:pStyle w:val="Style17"/>
        <w:ind w:left="782" w:hanging="0"/>
        <w:rPr>
          <w:b/>
          <w:b/>
          <w:bCs/>
          <w:w w:val="73"/>
          <w:sz w:val="52"/>
          <w:szCs w:val="52"/>
          <w:lang w:bidi="he-IL"/>
        </w:rPr>
      </w:pPr>
      <w:r>
        <w:rPr>
          <w:b/>
          <w:bCs/>
          <w:w w:val="73"/>
          <w:sz w:val="52"/>
          <w:szCs w:val="52"/>
          <w:lang w:bidi="he-I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6.08.2021    № 996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мер социальной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оддержки при оплате  коммун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  соответствии с Решением Думы Некрасовского муниципального района  от 28.11.2019  № 5  « О мерах социальной поддержки  работников бюджетных учреждений, расположенных в сельской местности и рабочих посёлках Некрасовского муниципального района»  и руководствуясь Уставом Некрасовского муниципального района        </w:t>
      </w:r>
    </w:p>
    <w:p>
      <w:pPr>
        <w:pStyle w:val="TextBody"/>
        <w:jc w:val="both"/>
        <w:rPr/>
      </w:pPr>
      <w:r>
        <w:rPr>
          <w:szCs w:val="28"/>
        </w:rPr>
        <w:t>АДМИНИСТРАЦИЯ НЕКРАСОВСКОГО МУНИЦИПАЛЬНОГО РАЙОНА ПОСТАНОВЛЯЕТ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едоставления мер социальной поддержки при оплате коммунальных услуг работникам образовательных организаций, работающим и проживающим в сельской местности и рабочих посёлках Некрасовского муниципального района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 соответствии с Федеральным законом «О государственной социальной помощи» информацию о предоставлении мер социальной поддержки при оплате коммунальных услуг работникам образовательных организаций, работающим и проживающим в сельской местности и рабочих посёлках Некрасовского муниципального района размещать в Единой государственной информационной системе социального обеспечения (ЕГИССО)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 возложить на заместителя главы Администрации Некрасовского муниципального района Манафову О.А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становление вступает в силу после его официального опубликования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муниципального района               </w:t>
        <w:tab/>
        <w:t xml:space="preserve">                                А.Н.Коротаев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меститель Главы</w:t>
        <w:tab/>
        <w:tab/>
        <w:tab/>
        <w:tab/>
        <w:tab/>
        <w:tab/>
        <w:t xml:space="preserve">       О.А. Манаф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. юридическим отделом                                      </w:t>
        <w:tab/>
        <w:t xml:space="preserve">        Ю.Е. Будил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чальник управления финансов                                          Л.Н. Поп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править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Управление образования - 6</w:t>
        <w:tab/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Исп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Балуева Н.Н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412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 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ер социальной поддержки при оплате коммунальных услуг работникам образовательных организаций, работающим и проживающим в сельской местности и рабочих посёлках Некра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назначения и выплаты денежной компенсации лица, имеющие право на денежную компенсацию, представляют в образовательную организ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а предоставление мер социальной поддер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ю паспорта гражданина Российской Федерации (страницы: 2,3,5,14,15,16,1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регистрации по месту жительства и составе семьи (с указанием родства по отношению к льготник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обучение детей на очной форме обучения (при необходим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и документов, подтверждающие оплату   услуг по отоплению и освещ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из соответствующих органов о назначении пен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свидетельства о бра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трудовой книжки (по треб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равку, выданную органом социальной защиты населения и труда о неполучении лицом, имеющим право на денежную компенсацию, иных мер социальной поддержки по оплате   коммунальных услуг из вышестоящих бюджетов.</w:t>
      </w:r>
    </w:p>
    <w:p>
      <w:pPr>
        <w:pStyle w:val="Normal"/>
        <w:spacing w:lineRule="auto" w:line="240" w:before="0" w:after="0"/>
        <w:jc w:val="both"/>
        <w:rPr/>
      </w:pPr>
      <w:bookmarkStart w:id="0" w:name="sub_1002"/>
      <w:bookmarkEnd w:id="0"/>
      <w:r>
        <w:rPr>
          <w:rFonts w:cs="Times New Roman" w:ascii="Times New Roman" w:hAnsi="Times New Roman"/>
          <w:sz w:val="28"/>
          <w:szCs w:val="28"/>
        </w:rPr>
        <w:t>2. Если работник одновременно имеет право на получение мер социальной поддержки по оплате коммунальных услуг по нескольким основаниям в соответствии с федеральным законодательством и законодательством Ярославской области, социальная поддержка предоставляется по одному основанию по выбору гражданина.</w:t>
      </w:r>
    </w:p>
    <w:p>
      <w:pPr>
        <w:pStyle w:val="Normal"/>
        <w:spacing w:lineRule="auto" w:line="240" w:before="0" w:after="0"/>
        <w:jc w:val="both"/>
        <w:rPr/>
      </w:pPr>
      <w:bookmarkStart w:id="1" w:name="sub_1002"/>
      <w:bookmarkStart w:id="2" w:name="sub_10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Расходы на финансирование обеспечения мер социальной поддержки включаются в планы финансово-хозяйственной  деятельности  образовательных организаций, расположенных в сельской местности и рабочих посёлках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bookmarkStart w:id="3" w:name="sub_1003"/>
      <w:bookmarkStart w:id="4" w:name="sub_100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 Финансирование расходов на обеспечение мер социальной поддержки работников осуществляется за счет средств бюджета Некрасовского муниципального района в соответствии с перечнем должностей работников, имеющих право на меры социальной поддержки.</w:t>
      </w:r>
    </w:p>
    <w:p>
      <w:pPr>
        <w:pStyle w:val="Normal"/>
        <w:spacing w:lineRule="auto" w:line="240" w:before="0" w:after="0"/>
        <w:jc w:val="both"/>
        <w:rPr/>
      </w:pPr>
      <w:bookmarkStart w:id="5" w:name="sub_1004"/>
      <w:bookmarkEnd w:id="5"/>
      <w:r>
        <w:rPr>
          <w:rFonts w:cs="Times New Roman" w:ascii="Times New Roman" w:hAnsi="Times New Roman"/>
          <w:sz w:val="28"/>
          <w:szCs w:val="28"/>
        </w:rPr>
        <w:t>5. Образовательные организации  производят расчеты по предоставлению льгот на коммунальные услуги и другие меры социальной поддержки работникам муниципальных учреждений и лицам, вышедшим на пенсию из муниципальных учреждений и проживающих в сельской местности и рабочих посёлках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6"/>
      <w:bookmarkEnd w:id="6"/>
      <w:r>
        <w:rPr>
          <w:rFonts w:cs="Times New Roman" w:ascii="Times New Roman" w:hAnsi="Times New Roman"/>
          <w:sz w:val="28"/>
          <w:szCs w:val="28"/>
        </w:rPr>
        <w:t>6.Средства на обеспечение мер социальной поддержки имеют целевое 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предоставлении мер социальной поддержки при оплате коммунальных услуг работникам образовательных организаций, работающим и проживающим в сельской местности и рабочих поселках Некрасовского муниципального района размещается в Единой государственной информационной системе социального обеспечения (ЕГИССО). Размещение и получение указанной информации в ЕГИССО осуществляется в соответствии с Федеральным законом «О государственной социальной помощи».</w:t>
      </w:r>
    </w:p>
    <w:p>
      <w:pPr>
        <w:pStyle w:val="Normal"/>
        <w:spacing w:lineRule="auto" w:line="240" w:before="0" w:after="0"/>
        <w:jc w:val="both"/>
        <w:rPr/>
      </w:pPr>
      <w:bookmarkStart w:id="7" w:name="sub_1006"/>
      <w:bookmarkStart w:id="8" w:name="sub_1007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8. Ответственность за несоблюдение установленного порядка, достоверность и своевременность составления и предоставления документов возлагается на образовательные организации и получателей мер социальной поддер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07"/>
      <w:bookmarkStart w:id="10" w:name="sub_1007"/>
      <w:bookmarkEnd w:id="1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28282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6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34:00Z</dcterms:created>
  <dc:creator>лариса</dc:creator>
  <dc:description/>
  <dc:language>en-US</dc:language>
  <cp:lastModifiedBy>ANNA</cp:lastModifiedBy>
  <cp:lastPrinted>2021-04-09T13:53:00Z</cp:lastPrinted>
  <dcterms:modified xsi:type="dcterms:W3CDTF">2021-08-10T10:34:00Z</dcterms:modified>
  <cp:revision>2</cp:revision>
  <dc:subject/>
  <dc:title/>
</cp:coreProperties>
</file>