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8 года № 0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160110:121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 аренды земельного участка площадью 2200 кв. м. с кадастровым номером 76:09:160110:121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енных пунктов, разрешенное использование: для дошкольного, начального и среднего общего образования (строительство здания детской художественной и детской музыкальной школы), адрес: Ярославская область, Некрасовский р-н, рп. Некрасовское, ул. Большесольск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ого участка с кадастровым номером  76:09:160110:121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34200 (Тридцать четыре тысячи двести) рублей 00 копеек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 Договор аренды заключается на срок 18 месяцев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й участок, предусмотренные ст. 56 Земельного кодекса РФ, изложенные в постановлении  № 160 от 24.02.2009г: охранная зона электролинии ВЛ 0,4кВ «"ЗТП № 25" Большесольская» на площади 105 кв. м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3 июля 2018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1 июня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3:00Z</dcterms:created>
  <dc:creator>gavrilova</dc:creator>
  <dc:description/>
  <cp:keywords/>
  <dc:language>en-US</dc:language>
  <cp:lastModifiedBy>user</cp:lastModifiedBy>
  <cp:lastPrinted>2018-06-14T15:25:00Z</cp:lastPrinted>
  <dcterms:modified xsi:type="dcterms:W3CDTF">2018-06-15T11:22:00Z</dcterms:modified>
  <cp:revision>11</cp:revision>
  <dc:subject/>
  <dc:title>От ________________№__________</dc:title>
</cp:coreProperties>
</file>