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6.2018  № 963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pacing w:val="-8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 Некрасов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района от 29.01.2016 г. № 8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и законом Ярославской области от 26 декабря 2014 г. N 93-з</w:t>
        <w:br/>
        <w:t xml:space="preserve">"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29.01.2016 г. № 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изменения согласно Приложению №1 к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и экспертизы по вопросам проведения оценки регулирующего воздействия на 2018 – 2019 гг. согласно Приложению №2 к Постановлению.</w:t>
      </w:r>
    </w:p>
    <w:p>
      <w:pPr>
        <w:pStyle w:val="Normal"/>
        <w:snapToGrid w:val="false"/>
        <w:ind w:right="-5"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 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Е.Г. 89092804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2018 г. № 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зменения вносимые в порядок проведения оценк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роектов муниципальных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5.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В целях проведения публичных консультаций разработчик проекта муниципального акта размещает на сайте администрации в сети «Интернет» уведомление о разработке предлагаемого правового регулирования (согласно Приложению №1 к Порядку), к которому прилагается проект акта, в отношении которого проводится ОРВ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могут также проводиться посредством обсуждения проекта акта с участием объединений предпринимателей, научно-экспертных организаци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, целевой рассылки опросных листов и иными способами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6. Результаты публичных консультаций оформляются в форме сводки предложений (согласно Приложению №2 к Порядку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о результатах публичных консультаций подписывается разработчиком проекта  муниципального акта, и в течение 2 рабочих дней со дня подписания размещается структурным подразделением на сайте администрации в сети «Интернет»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.7.  В форме заключения об оценке регулирующего воздействия (согласно Постановлению №3 к Порядку)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я 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______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а-разработчика</w:t>
      </w:r>
      <w:r>
        <w:rPr>
          <w:rFonts w:cs="Times New Roman" w:ascii="Times New Roman" w:hAnsi="Times New Roman"/>
          <w:sz w:val="28"/>
          <w:szCs w:val="28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___________________________, </w:t>
        <w:br/>
        <w:t>а также по адресу электронной почты: 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_______ (адрес официального сайта) </w:t>
        <w:br/>
        <w:t>не позднее________________________________________ (число, месяц, год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о  предлагаемое  правовое регулирование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</w:t>
      </w:r>
      <w:r>
        <w:rPr/>
        <w:t>:</w:t>
      </w:r>
    </w:p>
    <w:tbl>
      <w:tblPr>
        <w:tblW w:w="495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226"/>
        <w:gridCol w:w="1227"/>
        <w:gridCol w:w="1361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№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Содержание варианта решения выявленной пробл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2. Качественная характеристика и оценка численности потенциальных адресатов предлагаемого правового регулирования </w:t>
              <w:br/>
              <w:t xml:space="preserve">в среднесрочном период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6. Оценка рисков неблагоприятных послед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704"/>
        <w:gridCol w:w="3090"/>
      </w:tblGrid>
      <w:tr>
        <w:trPr>
          <w:trHeight w:val="5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ценить необходимость  введения предлагаемого правового регул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Форма сводк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71"/>
        <w:gridCol w:w="2775"/>
        <w:gridCol w:w="996"/>
        <w:gridCol w:w="2103"/>
      </w:tblGrid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»               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Форма заключения об оценке регулирующего воздейст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43"/>
        <w:gridCol w:w="4197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письма уполномоченного орга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 в соответствии с </w:t>
      </w:r>
      <w:r>
        <w:rPr/>
        <w:t>_________________________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уполномоченного орган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ормативный правовой акт, </w:t>
              <w:br/>
              <w:t xml:space="preserve">устанавливающий порядок </w:t>
              <w:br/>
              <w:t>проведения экспертиз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авила проведения экспертизы) рассмотрело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и сообщает следующее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оект акта направлен в уполномоченный орган для подготовки настоящего</w:t>
      </w:r>
      <w:r>
        <w:rPr>
          <w:sz w:val="32"/>
          <w:szCs w:val="28"/>
        </w:rPr>
        <w:t xml:space="preserve"> </w:t>
      </w:r>
      <w:r>
        <w:rPr>
          <w:sz w:val="28"/>
          <w:szCs w:val="26"/>
        </w:rPr>
        <w:t>заключения (впервые/повто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обсуждения уведомления проведены в сроки с ___ по ____, а также проекта акта и сводного отчета в сроки с _____ по ______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__________________________________________.</w:t>
      </w:r>
    </w:p>
    <w:p>
      <w:pPr>
        <w:pStyle w:val="Normal"/>
        <w:spacing w:lineRule="atLeast" w:line="240"/>
        <w:ind w:left="567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tLeast" w:line="240"/>
        <w:ind w:left="567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настоящего заключения были проведены публичные консультации в сроки с _______ по 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выводов, а также иные замечания и пред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  <w:r>
        <w:rPr>
          <w:sz w:val="28"/>
          <w:szCs w:val="26"/>
        </w:rPr>
        <w:t>И.О. Фамилия</w:t>
      </w:r>
    </w:p>
    <w:p>
      <w:pPr>
        <w:pStyle w:val="Normal"/>
        <w:ind w:left="4253" w:right="17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  <w:br/>
        <w:t>должностного лица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 экспертизы по вопросам проведения оценки регулирующего воздействия на 2018 - 2019 гг.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94"/>
        <w:gridCol w:w="1701"/>
        <w:gridCol w:w="284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е структурное подразделение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 нормативных правовых актов Некрасовского муниципальн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алич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>
          <w:trHeight w:val="1507" w:hRule="atLeast"/>
        </w:trPr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заключений об оценке регулирующего воздействия проектов нормативных правовых актов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та с общественными объединениями и организациями, по вопросам ОРВ. Организация совместной работы по проведению экспертизы НП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гиональных и федеральных обучающих программах (в случае проведени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раздела об ОРВ на сайте Некрасовского муниципальн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рограммного обеспечения администрации Некрасовского МР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pacing w:val="2"/>
          <w:sz w:val="28"/>
        </w:rPr>
      </w:pPr>
      <w:r>
        <w:rPr>
          <w:spacing w:val="2"/>
          <w:sz w:val="28"/>
        </w:rPr>
        <w:t>Список используемых сокращений:</w:t>
      </w:r>
    </w:p>
    <w:p>
      <w:pPr>
        <w:pStyle w:val="Normal"/>
        <w:autoSpaceDE w:val="false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ОРВ – оценка регулирующего воздействия;    </w:t>
      </w:r>
    </w:p>
    <w:p>
      <w:pPr>
        <w:pStyle w:val="Normal"/>
        <w:jc w:val="both"/>
        <w:rPr>
          <w:sz w:val="22"/>
          <w:szCs w:val="20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Олежка</dc:creator>
  <dc:description/>
  <cp:keywords/>
  <dc:language>en-US</dc:language>
  <cp:lastModifiedBy>Админ</cp:lastModifiedBy>
  <cp:lastPrinted>2018-06-15T15:10:00Z</cp:lastPrinted>
  <dcterms:modified xsi:type="dcterms:W3CDTF">2018-06-15T12:12:00Z</dcterms:modified>
  <cp:revision>10</cp:revision>
  <dc:subject/>
  <dc:title>Р О С С И Й С К А Я   Ф Е Д Е Р А Ц И Я</dc:title>
</cp:coreProperties>
</file>