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6"/>
          <w:tab w:val="left" w:pos="4320" w:leader="none"/>
        </w:tabs>
        <w:ind w:left="2160" w:right="0" w:hanging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Standard"/>
        <w:tabs>
          <w:tab w:val="clear" w:pos="706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От 23.04.2009 № 95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О внесении изменений в решение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Думы Некрасовского МР № 63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от 27.11.2008 года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</w:t>
      </w:r>
      <w:r>
        <w:rPr>
          <w:sz w:val="28"/>
          <w:szCs w:val="34"/>
        </w:rPr>
        <w:t>В целях приведения нормативно — правовых актов в соответствие с действующим законодательством Дума Некрасовского муниципального района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 xml:space="preserve">РЕШИЛА:  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1.Внести в Решение Думы Некрасовского МР № 63 от 27.11.2008 года «Об утверждении Положения «О конкурсе на замещение вакантной должности муниципальной службы администрации Некрасовского муниципального района и ее структурных подразделений» следующие изменения и дополнения: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2. В названии нормативно — правового акта заменить слова «О конкурсе» на слова «О порядке проведения конкурса»;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3. Заменить в пункте 1 решения Думы Некрасовского муниципального района  слова «о конкурсе» на слова «о порядке проведения конкурса».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4. Дополнить пунктом 5  решение Думы Некрасовского МР следующего содержания:</w:t>
      </w:r>
    </w:p>
    <w:p>
      <w:pPr>
        <w:pStyle w:val="ConsPlusNormal"/>
        <w:widowControl/>
        <w:tabs>
          <w:tab w:val="clear" w:pos="706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состав комиссии по проведению конкурса на замещение вакантной должности муниципальной службы администрации Некрасовского муниципального района и ее структурных подразделений  (приложение 2)».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5.Пункт 1.1,   утвержденный приложением № 1,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им Положением в соответствии с действующим законодательством о муниципальной службе определяются порядок и условия проведения конкурса на замещение вакантной должности муниципальной службы в администрации Некрасовского муниципального района и ее структурных подразделений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(далее - конкурс) обеспечивает право граждан Российской Федерации, а также граждан иностранных государств — участников международного договора Российской Федерации, в соответствии с которыми иностранные граждане имеют право находиться на муниципальной службе,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tabs>
          <w:tab w:val="clear" w:pos="706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 администрации Некрасовского муниципального района и ее структурных подразделений может проводиться по решению Главы  Некрасовского муниципального района при наличии вакантной (не замещенной муниципальным служащим) должности муниципальной службы, предусмотренной в штатном расписании администрации Некрасовского МР,                       и ее структурных подразделений замещение которой производится на конкурсной основе».</w:t>
      </w:r>
    </w:p>
    <w:p>
      <w:pPr>
        <w:pStyle w:val="ConsPlusNormal"/>
        <w:widowControl/>
        <w:tabs>
          <w:tab w:val="clear" w:pos="706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Абзац а), пункт 1.2 приложения № 1 изложить в следующей редакции:</w:t>
      </w:r>
    </w:p>
    <w:p>
      <w:pPr>
        <w:pStyle w:val="ConsPlusNormal"/>
        <w:widowControl/>
        <w:tabs>
          <w:tab w:val="clear" w:pos="706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обеспечение конституционного права граждан Российской Федерации,</w:t>
      </w:r>
    </w:p>
    <w:p>
      <w:pPr>
        <w:pStyle w:val="ConsPlusNormal"/>
        <w:widowControl/>
        <w:tabs>
          <w:tab w:val="clear" w:pos="706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ностранных государств — участников международного договора Российской Федерации, в соответствии с которыми иностранные граждане имеют право находиться на муниципальной службе на равный доступ к муниципальной службе»;</w:t>
      </w:r>
    </w:p>
    <w:p>
      <w:pPr>
        <w:pStyle w:val="ConsPlusNormal"/>
        <w:widowControl/>
        <w:tabs>
          <w:tab w:val="clear" w:pos="706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ункт 1.4 приложения №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оответствии с законодательством о муниципальной службе право на участие в конкурсе имеют граждане Российской Федерации не моложе 18 лет и не старше 65 лет, граждане иностранных государств — участники международного договора Российской Федерации, в соответствии с которыми иностранные граждане имеют право находиться на муниципальной службе, владеющие государственным языком Российской Федерации и соответствующие установленным квалификационным требованиям к вакантной должности муниципальной службы.</w:t>
      </w:r>
    </w:p>
    <w:p>
      <w:pPr>
        <w:pStyle w:val="ConsPlusNormal"/>
        <w:widowControl/>
        <w:tabs>
          <w:tab w:val="clear" w:pos="706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момент проведения конкурса».</w:t>
      </w:r>
    </w:p>
    <w:p>
      <w:pPr>
        <w:pStyle w:val="ConsPlusNormal"/>
        <w:widowControl/>
        <w:tabs>
          <w:tab w:val="clear" w:pos="706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ункт 2.1 Положения исключить.</w:t>
      </w:r>
    </w:p>
    <w:p>
      <w:pPr>
        <w:pStyle w:val="ConsPlusNormal"/>
        <w:widowControl/>
        <w:tabs>
          <w:tab w:val="clear" w:pos="706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Районные будни».</w:t>
      </w:r>
    </w:p>
    <w:p>
      <w:pPr>
        <w:pStyle w:val="ConsPlusNormal"/>
        <w:widowControl/>
        <w:tabs>
          <w:tab w:val="clear" w:pos="706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вступает в силу с момента опубликования.</w:t>
      </w:r>
    </w:p>
    <w:p>
      <w:pPr>
        <w:pStyle w:val="ConsPlusNormal"/>
        <w:widowControl/>
        <w:tabs>
          <w:tab w:val="clear" w:pos="706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Standard"/>
        <w:tabs>
          <w:tab w:val="clear" w:pos="706"/>
          <w:tab w:val="left" w:pos="0" w:leader="none"/>
        </w:tabs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Председатель Думы Некрасовского                    Глава муниципального района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муниципального района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 xml:space="preserve">________________ Н.Ф. Аниканов                      ___________ Н.В. Золотников  </w:t>
      </w:r>
    </w:p>
    <w:p>
      <w:pPr>
        <w:pStyle w:val="Standard"/>
        <w:tabs>
          <w:tab w:val="clear" w:pos="706"/>
          <w:tab w:val="left" w:pos="0" w:leader="none"/>
        </w:tabs>
        <w:jc w:val="center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1:00Z</dcterms:created>
  <dc:creator>111</dc:creator>
  <dc:description/>
  <dc:language>en-US</dc:language>
  <cp:lastModifiedBy>Глава</cp:lastModifiedBy>
  <dcterms:modified xsi:type="dcterms:W3CDTF">2016-01-2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