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-график мероприятий учреждений сферы культуры Некрасовского муниципального района в рамках празднования Международного женского дня 8  Мар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695"/>
        <w:gridCol w:w="1598"/>
        <w:gridCol w:w="206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ДЦ СП  Красный Профинтерн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К с. Вятско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«С любовью к женщине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0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Г.В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шневский СД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концертно-развлекательная программа «Самая обаятельная и привлекательная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ина Н.И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ищенский С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С весенним светлым женским Днем от всей души Вас поздравляе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Т.Г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во-Городищенский СД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-огонек «Весна, музыка, любовь» Танцевально-развлекательная программа «Восьмерочка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.И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обольский СД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«Все цветы и песни вам» Спектакль «Ах, как может быть»- г. Тутае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нова Е.В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ский С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развлек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ннее настроени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Н.Э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ятинский СД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Самой прекрасной на св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ую выпечк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  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ова Д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ДЦ  СП Бурмакино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инский Д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 « Для любимых ма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ичева С.Н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инский СД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«Вера, Надежда, Любовь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М.П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ий СДК 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«С праздником, милые женщины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лева Н.В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ский СД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«С праздником весны!»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а И.А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С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Единственной маме на свет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ькина С.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КТС СП Некрасовское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овский СД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38 февромартал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марта 19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Т.Е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заводский С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рт «Для милой мамочк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на Г.Н.</w:t>
            </w:r>
          </w:p>
        </w:tc>
      </w:tr>
      <w:tr>
        <w:trPr>
          <w:trHeight w:val="120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 РД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концертная программа «В поисках счастья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нова Л.А.</w:t>
            </w:r>
          </w:p>
        </w:tc>
      </w:tr>
      <w:tr>
        <w:trPr>
          <w:trHeight w:val="10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К НРК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ниги Светланы Комогорцевой «Над нами кружит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узея, женщинам вход беспла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коративно-прикладного творчества «Мир увлечений серьезных женщин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а Т.В.</w:t>
            </w:r>
          </w:p>
        </w:tc>
      </w:tr>
      <w:tr>
        <w:trPr>
          <w:trHeight w:val="10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МБУК НЦ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е выста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, пахнущий мимоз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тека юной лед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арте есть такой ден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вечер: «Быть женщиной – что это значит?» (любовная лирика Р. Казаков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Л.М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56:00Z</dcterms:created>
  <dc:creator>Светлана</dc:creator>
  <dc:description/>
  <cp:keywords/>
  <dc:language>en-US</dc:language>
  <cp:lastModifiedBy>olga nazarova</cp:lastModifiedBy>
  <cp:lastPrinted>2018-02-26T11:23:00Z</cp:lastPrinted>
  <dcterms:modified xsi:type="dcterms:W3CDTF">2018-02-27T05:56:00Z</dcterms:modified>
  <cp:revision>2</cp:revision>
  <dc:subject/>
  <dc:title/>
</cp:coreProperties>
</file>