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-график мероприятий культурно-досуговых учреждений Некрасовского МР по проведению  Международного женского дня  8 марта (2017г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185"/>
        <w:gridCol w:w="1598"/>
        <w:gridCol w:w="2346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Красный Профинтерн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еселый девишни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мар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дной тебе, тебе одной…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Вятское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ЗЦ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ятский СДК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онова Г.В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программа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ши во все времен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олотский 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Н.Э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арите женщинам цвет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Э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рограмма «А ну-ка, девоч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овский 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арта 12.3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отдыха «Праздник радости и красот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Радуга весенних улыбо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Коллекция весенних улыбо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о-Городищен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мар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 «За милых да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 «Лучшая хозяюшка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ятинская библиотек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 12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оваН.Н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ова О.В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тр культуры, туризма и спорта СП Некрасовско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ар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 «Я одной тобой любуюсь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заводский 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на Г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но-досуговый центр СП  Бурмакино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ДК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п Бурмаки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имичева С.Н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праздник «Цветочное настроени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, ПМ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 13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программа «Весна. Цветы и комплименты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Лучшая открытка для мамы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март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о-развлекательная  программа «А, ну-ка, мамочки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дественский С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ькина С.И.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«Еще раз про любовь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шевский СД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никова И.А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п Некрасовское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Для вас, любимые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У Районный Дом культур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рт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С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13:00Z</dcterms:created>
  <dc:creator>Светлана</dc:creator>
  <dc:description/>
  <cp:keywords/>
  <dc:language>en-US</dc:language>
  <cp:lastModifiedBy>olga nazarova</cp:lastModifiedBy>
  <dcterms:modified xsi:type="dcterms:W3CDTF">2017-03-01T06:13:00Z</dcterms:modified>
  <cp:revision>2</cp:revision>
  <dc:subject/>
  <dc:title/>
</cp:coreProperties>
</file>