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лан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мероприятий клубных учреждений Некрасовского МР 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празднику «8 Марта» 2021г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40"/>
        <w:gridCol w:w="1598"/>
        <w:gridCol w:w="2185"/>
        <w:gridCol w:w="21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, 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ответственного лиц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отдых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05 639 86 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 «Ах, какое блаженство знать, что я совершенств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З Вят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20 109 12 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« Для в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имы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шневский СД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20 148 20 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 к 8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П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8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05 135 26 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ский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-женс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13ч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903823 25 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укет хорошего настроен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анцевально-развлекательная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вчонки с праздником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6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60 530 22 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азговор о мам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 отдыха «Бабушк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» 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6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 Яснищи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15 961 94 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здничный конце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От всего сердц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3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Красный Профинтер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15 967 79 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ная игровая программа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«Веснуш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2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30 110 19 93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ная программа «И тает лед….»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30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20 148 14 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узыка весн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4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акинский ДК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рмаки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20 132 79 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лекате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е «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а- празд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бви и красот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 905 645 45 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«Для Вас любимы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айонный Дом культур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48531 415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аздн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«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ых да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ечер «Ко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…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19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61 97366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Style1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се КДУ разместят информационно- познавательный материал «Женский день 8 Марта!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страницах Соц.сете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8:00Z</dcterms:created>
  <dc:creator>Музыка</dc:creator>
  <dc:description/>
  <cp:keywords/>
  <dc:language>en-US</dc:language>
  <cp:lastModifiedBy>111</cp:lastModifiedBy>
  <dcterms:modified xsi:type="dcterms:W3CDTF">2021-03-05T05:58:00Z</dcterms:modified>
  <cp:revision>2</cp:revision>
  <dc:subject/>
  <dc:title/>
</cp:coreProperties>
</file>