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6  августа  2020 года                                                                           № 89 /477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 Белова Александра Никола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ый Профинтерн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Белова Александра  Николаевича, 1971 года рождения, начальника общественного пункта охраны порядка муниципального казенного учреждения «Центр охраны правопорядка «города Ярославля», проживающего  по адресу:  Ярославская область, Рыбинский  район, гор. Рыбинск,    кандидатом на должность  Главы сельского поселения  Красный Профинтерн</w:t>
      </w:r>
      <w:r>
        <w:rPr>
          <w:rFonts w:cs="Tahoma"/>
          <w:color w:val="000000"/>
          <w:sz w:val="28"/>
          <w:szCs w:val="28"/>
          <w:lang w:val="zxx"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выдвинутого Ярославским региональным отделением Политической партии </w:t>
      </w:r>
      <w:r>
        <w:rPr>
          <w:rFonts w:cs="Tahoma"/>
          <w:b/>
          <w:color w:val="000000"/>
          <w:sz w:val="28"/>
          <w:szCs w:val="28"/>
          <w:lang w:bidi="zxx"/>
        </w:rPr>
        <w:t>ЛДПР</w:t>
      </w:r>
      <w:r>
        <w:rPr>
          <w:rFonts w:cs="Tahoma"/>
          <w:color w:val="000000"/>
          <w:sz w:val="28"/>
          <w:szCs w:val="28"/>
          <w:lang w:bidi="zxx"/>
        </w:rPr>
        <w:t>-Либерально-демократической партии России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6 августа 2020 года в 16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20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8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20-08-06T06:04:00Z</dcterms:modified>
  <cp:revision>5</cp:revision>
  <dc:subject/>
  <dc:title/>
</cp:coreProperties>
</file>