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15 № 0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лому и среднему предпринимательству пр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предпринимательской деятельности на территории Некрасовского муниципального района, в соответствии с Федеральным законом от 24.07.2007 №209 – ФЗ «О развитии малого и среднего предпринимательства в Российской Федерации» и Федеральным Законом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бразовать при Администрации Некрасовского муниципального района Координационный Совет по малому и среднему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ординационном Совете по малому и среднему предпринимательству при Администрации Некрасовского муниципального район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2. Состав Координационного Совета по малому и среднему предпринимательству при Администрации Некрасовского муниципального район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екрасовского муниципального района Е.В. Марты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Некрасовского муниципального района от 27 января 2009 года №85 «О создании Координационного Совета по малому и среднему предпринимательству при Главе Некрас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  Е.В. Мартышкин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                                      Ю.Е. Будилко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тынов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ый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ина 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такова С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ет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ыдов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шко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робогатых И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сков Ю.В.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аков В.Г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</w:rPr>
        <w:t>Исп. Н.В. Макарова</w:t>
      </w:r>
    </w:p>
    <w:p>
      <w:pPr>
        <w:pStyle w:val="Normal"/>
        <w:tabs>
          <w:tab w:val="clear" w:pos="708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</w:rPr>
        <w:t>6-73-73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4.2015 № 0890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</w:rPr>
      </w:pPr>
      <w:r>
        <w:rPr>
          <w:b/>
        </w:rPr>
        <w:t>О КООРДИНАЦИОННОМ СОВЕТЕ ПО МАЛОМУ И СРЕДНЕМУ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</w:rPr>
        <w:t>ПРЕДПРИНИМАТЕЛЬСТВУ ПРИ АДМИНИСТРАЦИИ НЕКРАСОВСКОГО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</w:rPr>
      </w:pPr>
      <w:r>
        <w:rPr>
          <w:b/>
        </w:rPr>
        <w:t>МУНИЦИПАЛЬНОГО РАОЙНА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1.ОБШИЕ ПОЛОЖЕНИЯ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по малому и среднему предпринимательству (далее – Совет) образован  при Администрации Некрасовского муниципального района в соответствии с Федеральным законом от 24.07.2007 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нсультационно-совещательным органом, созданным в целях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мер по созданию благоприятных условий для развития малого и среднего предпринимательства в Некрасовском муниципальном районе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по развитию малого и среднего предпринимательства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ботки рекомендаций органам исполнительной и законодательной власти Ярославской области при принятии проектов нормативно-правовых актов, регулирующих деятельность и развитие малого и среднего предпринимательства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 и выработки решений по данным вопросам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 и Ярославской области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ЗАДАЧИ 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предложения по созданию условий для развития малого и среднего предпринимательства на территории района на основе формирования эффективных механизмов поддержки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ет Главе Некрасовского муниципального района рекомендации по развитию малого и среднего предпринимательства на территории район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ФУНКЦИИ 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Анализ состояния дел в сфере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Анализ деятельности структур и организаций, выполняющих контрольно-надзорные функции в сфере деятельности субъектов малого и среднего предпринимательства на территории район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рекомендаций Главе Некрасовского муниципального района по основным направлениям поддержки малого и среднего предпринимательства на территории район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предложений в муниципальную программу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предложений по совершенствованию инфраструктуры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АВА 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ыполнению возложенных на него функций, Совету предоставляется прав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Участвовать в разработке муниципальных целевых программ, связанных с развитием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В установленном порядке запрашивать и получать от государственных органов, учреждений и организаций  информацию для выполнения возложенных на него функц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 в разработке и экспертизе проектов нормативно-правовых актов органов местного самоуправления Некрасовского муниципального района, регулирующих развитие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ывать проведение совещаний, конференций и «круглых столов» по проблемам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Привлекать к работе Совета представителей предприятий, учреждений и общественных организац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Вносить предложения Главе Некрасовского муниципального района по совершенствованию работы, связанной с поддержкой и развитием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ОСТАВ 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овета входят представители субъектов малого и среднего предпринимательств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, представителей органов местного самоуправления района и представители муниципального учреждения «Патриот»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Состав Совета утверждается Постановлением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Члены Совета принимают участие в его работе на общественных началах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Совет формируется в составе председателя, заместителя председателя, секретаря и членов Совет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Совета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ланы работы Совета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овет во взаимоотношениях с государственными органами, общественными организациями и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На время отсутствия председателя Совета его обязанности исполняет заместитель председателя Совет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Секретарь Совета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яет протоколы заседаний Совет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8. Для предварительной проработки вопросов, подготовки заседаний, проведения экспертиз и аналитических работ Совет может организовать рабочие группы под руководством одного из членов Совет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РЯДОК РАБОТЫ 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ённым на год. Заседания Совета проводятся по мере необходимости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По решению Совета на заседании могут быть приглашены представители органов государственной власти и органов местного самоуправления поселений Некрасовского муниципального района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 Члены Совета обладают равными правами при обсуждении проектов решен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Решения Совета оформляются протоколом, который утверждается председательствующим на заседании и подписывается секретарем Совета. Решение Совета должно быть направленно  для рассмотрения соответствующими органами, общественными организациями в обязательном порядке. Результат рассмотрения должен быть представлен Совету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8. К подготовке и обсуждению вопросов на заседаниях Совета могут привлекаться специалисты органов местного самоуправления района  и поселен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9. Подготовка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0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4.2015 № 089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МАЛОМУ И СРЕДНЕМУ ПРЕДПРИНИМАТЕЛЬСТВУ ПРИ АДМИНИСТРАЦИИ НЕКРАС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шкина Е.В. – заместитель Главы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тынов Е.В. – директор ООО «Салют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а Е.Г. - специалист первой категории МУ «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Н.В. – директор МУ «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ый И.В. – генеральный директор ЗАО «Некрасовский ТОП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на М.П.- генеральный директор ООО «Некрасовская кондитерская фабрик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такова С.Ю. – директор ООО «Поиск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ет С. В.-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 Н.А. -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шков Ю.В. –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робогатых И.М. –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сков Ю.В. -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ков В.Г.-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3:00Z</dcterms:created>
  <dc:creator>patriot</dc:creator>
  <dc:description/>
  <dc:language>en-US</dc:language>
  <cp:lastModifiedBy>olga nazarova</cp:lastModifiedBy>
  <cp:lastPrinted>2015-03-24T14:24:00Z</cp:lastPrinted>
  <dcterms:modified xsi:type="dcterms:W3CDTF">2018-01-30T06:23:00Z</dcterms:modified>
  <cp:revision>2</cp:revision>
  <dc:subject/>
  <dc:title/>
</cp:coreProperties>
</file>