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0 г.                                                                                   №87 /467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екрасовское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режиме работы территориальной избирательной комиссии Некрасовского района в период подготовки и проведения досрочных выборов Главы сельского поселения Красный Профинтерн</w:t>
      </w:r>
    </w:p>
    <w:p>
      <w:pPr>
        <w:pStyle w:val="Normal"/>
        <w:ind w:firstLine="9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10 статьи 24 и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статьями 20, 22 Закона Ярославской области от 2 июня 2003 года №27-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режим работы территориальной избирательной комиссии Некрасовского района в период подготовки и проведения досрочных выборов Главы сельского поселения Красный Профинтерн:                                                                 1)  в период подготовки и проведения выборов:                                                       понедельник, вторник, среда, четверг-с 09.00 до 17.30, перерыв с 12.00 до 13.00;                                                                                                                        пятница- с 09.00 до 16.30, перерыв с 12.00 до 13.00;                                             суббота, воскресенье-выходные дни.                                                                                   2) в период выдвижения кандидатов –со дня официального опубликования (публикации) решения о назначении выборов по 13.08.2020:                                   понедельник, вторник, среда, четверг, пятница-с 09.00 до 18.00;                           суббота, воскресенье-с 10.00 до 14.00;                                                                      13. 08. 2020 г.-с 09.00 до 24.00.                                                                           3) в период проведения досрочного голосования с 05.09.2020 по 09.09.2020 прием заявлений осуществляется:                                                           понедельник, вторник, среда - с 13.00 до 17.00;                                          суббота, воскресенье-с 10.00 до 14.00.                                                                      4) в день, предшествующий дню голосования 12.09.2020 (суббота)-с 09.00 до 20.00.                                                                                                                    5) в день голосования 13.09.2020 (воскресенье) с 07.00 до установления итогов голос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решение в газете «Районные будни» и разместить на официальном сайте Администрации Некрасовского муниципального района в разделе «Территориальная избирательная комиссия. Выборы 2020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Некрасовского района Андрианову Н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Н.В.Андриа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Е.М.Колкотина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7:00Z</dcterms:created>
  <dc:creator>Ropo76</dc:creator>
  <dc:description/>
  <cp:keywords/>
  <dc:language>en-US</dc:language>
  <cp:lastModifiedBy>Нина</cp:lastModifiedBy>
  <cp:lastPrinted>2020-07-20T09:00:00Z</cp:lastPrinted>
  <dcterms:modified xsi:type="dcterms:W3CDTF">2020-07-20T06:14:00Z</dcterms:modified>
  <cp:revision>9</cp:revision>
  <dc:subject/>
  <dc:title/>
</cp:coreProperties>
</file>