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7.2020 г. №   № 87/46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ероприятий по подготовке и проведению досрочных выбор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сельского поселения Красный Профинтерн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шения ТИК о возобновлении действий по подготовке и проведению досрочных выборов Главы сельского поселения Красный Профинтерн-20 июля 2020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официального опубликования – 22 июля 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голосования – 13 сен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5"/>
        <w:gridCol w:w="2257"/>
        <w:gridCol w:w="29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решения о возобновлении действий по подготовке и проведению досрочных выборов Главы сельского поселения Красный Профинте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7.2020 по 20.07.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7 ст. 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Некрас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ициальное опублик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я о возобновлении действий по подготовке и проведению досрочных выборов Главы сельского поселения Красный Профинте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4 дня со дня при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7 ст.11  Закона № 27-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Некрас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ков избирательных участков с указанием их границ,  номе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 нахождения участковых избирательных комиссий и помещений для голос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37 Закона  № 27-з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 Профинте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350"/>
        <w:gridCol w:w="8"/>
        <w:gridCol w:w="2306"/>
        <w:gridCol w:w="2"/>
        <w:gridCol w:w="3074"/>
        <w:gridCol w:w="8"/>
      </w:tblGrid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КИ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назначения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и п.3 ст.3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района, руководители учреждений, в которых временно пребывают избир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избирателей по каждому избирательному участку, 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7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, п.9 ст.38 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7 дней д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 ст.40 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5 сентября  2020 г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избирател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олучения с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ей из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.10 ст.38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дписания списка избирателей, но не позднее 18.00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нтября 2020 г. (п.9 ст.38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списка избирателей с внесенными в него до дня голосования уточнениям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верение списка печатью участковой избирательной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8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0. ст.38 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и секретар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ВИЖЕНИЕ И РЕГИСТРАЦИЯ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ТИК о проведении мероприятий, связанных с выдвижением кандидатов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один день до дня проведения мероприятия, при его проведении в пределах населенного пункта, в котором расположена участковая избирательная комиссия, и не позднее чем за три дня до дня проведения мероприятия при его проведении за пределами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. ст. 35 Федерального закона № 67-ФЗ; пп. «в» п.1 ст. 27 № 95-ФЗ «О политических партиях»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пар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убликация в муниципальных периодических печатных изданиях списка избирательных объединений, имеющих право принимать участие в выборах, в том числе выдвигать кандидатов, размещение его в сети Интернет, а также направление в территориальную избирательную комиссию указанного списк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два дня со дня официального опубликования 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 ст. 46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инистерства юстиции Российской Федерации по Ярослав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кандидатов в порядке самовыдвиж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со дня официального опубликования решения о назначении выборов и заканчивается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 10 ст.44, п.7 ст.11 Закона № 27-з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2 июл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 2020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кандидатов избирательными объеди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со дня официального опубликования решения о назначении назначения выборов и заканчивается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10 ст.44 , п.7 ст.11 Закона №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2 июл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августа 2020 год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одтверждения в письменной форме о приеме документов, представленных кандидатом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ем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45  , ст. 46 Закона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>
          <w:trHeight w:val="9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 соответствующие органы с представлением о проверке достоверности сведений, представляемых кандидатом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уведомления избирательной комиссии о выдвижен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44 Закона 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>
          <w:trHeight w:val="9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утверждении количества подписей избирателей, которые необходимы для регистрации кандида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 назначении выборов, но не позднее дня опубликования решения о назначении выборов (п.2 ст.47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одписей в поддержку выдвижения кандидатов, выдвинутых в порядке самовыдвиж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, п.5 ст.47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, гражд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, достигшие к моменту сбора подписей возраста 18 лет   и не признанные судом недееспособны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дписей избирателей в подписных листа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7 дней( п.1 ст.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.7 ст.1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кандидата о результатах проверки подписных листов  кандидата путем передачи кандидату копии итогового протокола (ведомости 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 суток 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12 ст. 48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кандидата, избирательного объединения, представившего документы для регистрации о выявленной неполноте сведений о кандидате или несоблюдении требований закона к оформлению документов (за исключением подписных листов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два дня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1. ст.50, п.7 ст.11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кандидата, избирательного объединения на внесение уточнений и дополнений в документы, представленные в территориальн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1. ст.50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 о регистрации кандидатов либо об отказе в регистрац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 со дня принятия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 ст.50, п. ст.11 Закона №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уток с момента принятия такого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8 ст.50 Закона  №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регистрированному кандидату удостоверения о регистрац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гистрации кандидата  (п.13 ст. 50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сведений о зарегистрированных кандидатах средствам  массов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 регистраци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13 ст.50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зарегистрированных кандидатах на стенде в помещении  избирательной комисс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13 ст.50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2 сентября 20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,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избирательную комисс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енной копии приказа (распоряжения) об освобождении кандидата, находящегося на государственной или муниципальной службе либо работающего в организации, осуществляющей выпуск средств массовой информации на время участия в выборах от выполнения должностных или служебных обязанностей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чере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53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>СТАТУС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членов избирательных комиссий с правом совещательного голос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представления документов для регистрации кандидата - члена этой избирательной комиссии, а в случае регистрации кандидата, - по одному члену избирательной комиссии в каждую нижестоящую избирательную комисс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.20 ст. 29 Федерального закона № 67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доверенных ли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выдвижения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1 ст.55 Зак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,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оверенным лицом, являющимся государственным или муниципальным служащим, в территориальную избирательную комиссию приказа об освобождении его от исполнения служебных обязанностей на период исполнения полномочий доверенного лица (в том числе на период от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гистрации территориальной избирательной комиссией  довер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 ст. 43 Федерального закона № 67-ФЗ, п. 3 ст. 55 Закона  № 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ые лица кандидатов, являющиеся государственными или муниципальными служащи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нач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а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ым  объединением, кандид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2 ст.56 Закона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бирательное объединение, канди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доверенных лиц кандида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4 дней со дня 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енного заявления кандидата (пред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объед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55, п.7 ст.11 Закона №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назначенных довере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юбое время, уведомив об этом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 ст.43 Федерального закона № 67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ст. 55 Закона   № 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ы, избирательные объедине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полномоченных представителей кандидатов по финанс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вух дней после принятия документов для регистрации уполномоченных представителей кандидатов по финансовым вопросам ( п.5 ст.70.1, п.7 ст.1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ую избирательную комисс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а назначенных наблю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чем за два дня до дня голосова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56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0.09.2020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, канди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ившие наблюдателей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избирательную комиссию, в которую назначен наблюдатель, направления, выданного политической партией, кандид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нь, предшествующий дню голосования (досрочного голосования) либо непосредственно в день голосования (досрочного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56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ава кандидата  отказаться от дальнейшего участия в выборах, представи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ую избирательную комисс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исьменное заявление о снятии своей кандид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ентября 2020 г.,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вынуждающих к тому обстоятельств 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4 ст.50 Закона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выдвинутый непосредственно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>ИНФОРМИРОВАНИЕ ИЗБИРАТЕЛЕЙ И ПРЕДВЫБОРНАЯ АГИ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Управление Роскомнадзора по Ярославской области списка организаций телерадиовещания и периодических печатных площадей, попадающих под действие пункта 3 статьи 61.1 Закона № 27-з, с указанием в отношении организаций телерадиовещания и периодических печатных изданий, которым за год , предшествующий дню официального опубликования (публикации) решения о назначении выборов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3 07.2020 по 26.07.2020  (п.8 ст.61.1 Закона     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екрасовского М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тавление в территориальную избирательную комиссию перечня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организаций телерадиовещания, 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3 июля 2020 по 29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оскомнадз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ерриториальной избирательной комиссии бесплатной печатной площади для информирования избирателей, опубликования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мещения и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шения о назначении выборов до дня официального опубликования общих результатов выбор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районной газеты «Районные буд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збирателей о дне, месте, и времени голосования через средства массовой информации или и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7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81, п.7 ст.11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ентября   2020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, в порядке определенном  территориальной избирательной комисси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до дня голосования и в день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3 ст.61 п.7 ст.11  Закона №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0 по 13 сентября 2020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телерадиовещания, периодические печатные изд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сентября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момента окончани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7 ст.60 Закона 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телерадиовещания, редакции периодических печатных изданий и иные средства массовой информ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 территориальную избирательную комиссию данных об учете объема и стоимости эфирного времени, печатной площади, предоставленных кандидата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63, п.7 ст.11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.07.2020 по 11.08.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1 ст.65, п. ст.11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2.07 2020 по 11.08.2020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индивидуальные предприниматели, выполняющие работы или оказывающие услуги по изготовлению печатных предвыборных агитационных материал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тационный пери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 дня представления кандидатом в территориальную избирательную комиссию заявления о согласии баллотирова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до ноля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1 ст.62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>
          <w:trHeight w:val="20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ыборная агитация в периодических печатных издания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4  авгу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ноля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2  ст.62, п.7 ст.11 Закона № 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распространения соответствующ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65 Закона 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жеребьевки для определения даты опубликования предвыборных агитационных материалов зарегистрированных кандидатов,  в муниципальном периодическом печатном издании для каждого зарегистрированного канди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сле завершения регистрации кандидатов, но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 позднее чем за 2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3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67,п.7 ст.11 Закона  № 27-з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йонные будни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ки на выделение помещений для проведения встреч зарегистрированных кандидатов с избирателя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и зая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.5 ст.64, п.7 ст.11 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ики, владельцы помещений, находящихся в государственной или муниципальной собственности, а также в собственности 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ющих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ающую 30 %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ст.64 Закона  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, владельцы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других зарегистрированных кандидатов об информации, содержащейся в уведомлении о факте предоставления помещения для встреч зарегистрированных кандидатов с избир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ух су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омента получения уведомления о факте предоставления помещ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.4.1.ст.64 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 и оборудования их сте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8 ст.65, п.7 ст.1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сведения кандидатов перечня специальных мест со стендами для размещения агитационных печат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выделения специальных мест для размещения агитационных печат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8 ст.65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ями Федерального закона от 19 июня 2004 года № 54-ФЗ «О собраниях, митингах, демонстрациях, шествиях и пикетирова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53 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на рекламу с использованием наименования, эмблемы, иной символики избирательного объединения, выдвинувшего кандидата, в том числе оплаченной за счет средств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 13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голосования и в день, предшествующий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center" w:pos="20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6 ст.68 Закона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распространители рекламы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НАНСИРОВАНИЕ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распоряжение территориальной избирательной комиссии средств, выделенных из бюджетов сельских   поселений на подготовку и проведение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в семиднев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69 ,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 по 31 мар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 сельских  поселен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средств, выделенных на подготовку и проведение выборов между участковыми избирательными комиссия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0 дней до дня голосования - 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 ст.69, п.7 ст.11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отчетов участковых избирательных комиссий о расходовании средств выделенных на подготовку и проведение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 дня офици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1 ст.70, п.7 ст.11 Закона № 27-з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Муниципальный Совет сельского  поселения Красный Профинтерн финансового отчета о расходовании средств, выделенных из бюджета поселения для подготовки и проведения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через 40 дней со дня официального опубликования общих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70, п.7 ст.11 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в доход бюджета сельского поселения Красный Профинтерн не израсходованных средств на подготовку и проведение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20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ред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ставительный орган поселения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ходовании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7 ст.69,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андидату разрешения на открытие специального избирательного сче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осле выдвижения кандидата и принятия решения территориальной избирательной комиссией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 разрешении на открытие специального избирательн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.2 ст.71 Закона 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я на открытие специального избирательного счета, но не позднее дня представления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1 ст.71 Закона № 27-з)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территориальной избирательной комиссии о реквизитах специального избирательного сче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ятидневный срок с момента открытия счета, но не позднее дня представления документов для регистрац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71, п.7 ст.1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го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 ст.75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гательного банка Российской Федер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ки достоверности сведений, указанных гражданами и юридическими лицами – жертвователями в избирательные фонды и сообщение о результатах проверки в территориальн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ятидне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ро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со дня поступления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ст.75, Закона   № 27-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орг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уполномочен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рганизации, осуществляющие государственную регистрацию юридических лиц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раз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озднее 2 сентября 2020 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за 10 дней до голос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 за 4 дня до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3 ст.75, Закона № 27-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первого финансового отчета кандидат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с документами для регистрации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77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копий финансовых отчетов в средства массовой информации для опублик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через 5 дней со дня получения финансовых отче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.1. ст.77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итогового финансового отчета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ез 20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77,и п.7 ст.11 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ожертвований, поступивших от жертвователей, не имеющих права осуществлять такие пожертвования, внесенных с нарушением установленных требований, либо средств, превышающих установленный максимальный размер пожертв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 дней со дня поступления на специальный избирательный с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8 ст.72 и п.7 ст.11 №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финансовых операций со специальными избирательными счета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территориальной избирательной комисс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.1 ст.7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а   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гательного банка Российской Федерац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неизрасходованных денежных средств избирательного фонда гражданам и юридическим лицам, осуществившим пожертвования в избирательный фонд кандидата, пропорционально вложенным сред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редставления итогового финансового отчё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76 Закона 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в доход бюджета сельского поселения денежных средств, оставшихся на специальных избирательных счетах избирательных фон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3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ст.76 Закона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ерегательного банка Российской Федерации по письменному указ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в доход бюджета сельского поселения неизрасходованных денежных средств, оставшихся на специальных избирательных счетах избирательных фон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 и закрытие сче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6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ст.76 Закона 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ерегате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>ГОЛОСОВАНИЕ И ОПРЕДЕЛЕНИЕ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оличества избирательных бюллетеней, порядка осуществления контроля за их изготовлением и доставко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4 дней д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вгуста 2020 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4 ст.63 Федерального закона № 67-ФЗ; п. 8 ст. 80 и п.7 ст.11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формы и текста избирательного бюллетен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4 дней д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вгуста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80 и п.7 ст.11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   избирательных бюллетен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осле утверждения формы и текста избирательного бюллет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(п.7 ст.80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рафическая организация по решению территориальной избирательной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   избирательных бюллетеней участковым избирательным комисс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один день до дня голосовани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1 сентября 2020 г. (досрочное голосование – не позднее 8 сентября 2020 г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1 ст.80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рочное голос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участковых избирательных коми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5 сентябр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 сентябр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.1 ст.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ED7D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ления (устного обращения) о возможности проголосовать вне помещения для голос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 до дня голосования, но не позднее чем за шесть часов до окончания времени голосования ( с 6 по 12 сентября 2020 года;  13 сентября  2020 года - не позднее 14 час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.83  и п.7 ст.11 Закона №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 до 2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нтя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81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оконча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 ст.85 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ведения итогового засе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4 ст.85 Закона  № 27-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участ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авом решающего голос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после подписания протокола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7 ст.85 Закона 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 территориальную избирательную комиссию первых экземпляров протоколов участковой избирательной комиссии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подписания протокола об итогах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8 ст.85 Закона №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тогов голос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86 и п.7 ст.11 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езультатов выборов Главы сельского поселения, составление протокола  и сводной таблицы в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 сентября  по 18 сентября 2020 года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1 ст.87 и п.7 ст.11 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зарегистрированного кандидата избранного Главой сельского поселе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 ст. 88 Закона 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общих данных о результатах выборов в СМ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одних суток после определения результатов выбор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. 2 ст. 9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копии приказа (распоряжения) об освобождении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ятидневный срок после определения результатов выборов и извещ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.1 ст.95 Закона №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, избранный выборным должностным лиц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збранного Главы  и выдача ему удостоверения об избрани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 ст.95,Закона   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общих результатов выборов, а также данных о количестве голосов избирателей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вух недель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 сентября по 22 сентября 2020 года  (п.3 ст.94 Закона №  27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полных данных, которые содержатся в протоколах избирательных комиссий об итогах голосования, о результатах выбор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ух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 сентября    по 22 ок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 ст.94 Закона №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3:00Z</dcterms:created>
  <dc:creator>Нина</dc:creator>
  <dc:description/>
  <cp:keywords/>
  <dc:language>en-US</dc:language>
  <cp:lastModifiedBy>111</cp:lastModifiedBy>
  <cp:lastPrinted>2020-07-13T10:19:00Z</cp:lastPrinted>
  <dcterms:modified xsi:type="dcterms:W3CDTF">2020-07-21T12:43:00Z</dcterms:modified>
  <cp:revision>2</cp:revision>
  <dc:subject/>
  <dc:title/>
</cp:coreProperties>
</file>