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Р О С С И Й С К А Я   Ф Е Д Е Р А Ц И Я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ЯРОСЛАВСКАЯ  ОБЛАСТЬ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АДМИНИСТРАЦИИ  НЕКРАСОВСКОГО  МУНИЦИПАЛЬНОГО РАЙОНА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ar-SA"/>
        </w:rPr>
      </w:pPr>
      <w:r>
        <w:rPr>
          <w:rFonts w:eastAsia="Times New Roman"/>
          <w:b/>
          <w:sz w:val="36"/>
          <w:szCs w:val="36"/>
          <w:lang w:eastAsia="ar-SA"/>
        </w:rPr>
        <w:t>ПОСТАНОВЛЕНИЕ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От        24.06.2021 г.      №  834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581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1"/>
      </w:tblGrid>
      <w:tr>
        <w:trPr/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б внесении изменений в постановлени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Администрации Некрасовского 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униципального района от 04.04.2018г. № 5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" w:leader="none"/>
        </w:tabs>
        <w:jc w:val="both"/>
        <w:rPr/>
      </w:pPr>
      <w:r>
        <w:rPr>
          <w:rFonts w:eastAsia="Times New Roman"/>
          <w:sz w:val="28"/>
          <w:szCs w:val="28"/>
          <w:lang w:eastAsia="ar-SA"/>
        </w:rPr>
        <w:tab/>
        <w:t>На основании пункта 2 статьи 19 Федерального закона от 12.06.2002г. № 67-ФЗ "Об основных гарантиях избирательных прав и права на участие в референдуме граждан Российской Федерации"</w:t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АДМИНИСТРАЦИЯ   НЕКРАСОВСКОГО МУНИЦИПАЛЬНОГО РАЙОНА ПОСТАНОВЛЯЕТ: </w:t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/>
      </w:pPr>
      <w:r>
        <w:rPr>
          <w:rFonts w:eastAsia="Times New Roman"/>
          <w:sz w:val="28"/>
          <w:szCs w:val="28"/>
          <w:lang w:eastAsia="ar-SA"/>
        </w:rPr>
        <w:tab/>
        <w:t>1. Внести в перечень единых для всех выборов, референдумов избирательных участков, участков референдумов для проведения голосования и подсчета голосов избирателей на территории Некрасовского муниципального района, утвержденный постановлением Администрации Некрасовского муниципального района от 04.04.2018г. №523 «Об образовании на территории Некрасовского муниципального района избирательных участков, участков референдумов", следующие изменения: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</w:t>
      </w:r>
      <w:r>
        <w:rPr>
          <w:rFonts w:eastAsia="Times New Roman"/>
          <w:sz w:val="28"/>
          <w:szCs w:val="28"/>
          <w:lang w:eastAsia="ar-SA"/>
        </w:rPr>
        <w:t>1.1 по избирательному участку № 0920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«Границы избирательного участка»: </w:t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 xml:space="preserve">         </w:t>
      </w:r>
      <w:r>
        <w:rPr>
          <w:sz w:val="28"/>
          <w:szCs w:val="28"/>
        </w:rPr>
        <w:t>рабочий поселок Бурмакино улицы Гражданская, Депутатская, 1-й  Депутатский переулок, улицы Железнодорожная, Заречная, Зеленая, Калинина, переулок Калинина, улицы Кирпичная, Комсомольская, Красноармейская, Ленина, Леднева, Почтовая, переулки Ленина, Лесной, улицы  Лесная, Луговая, Новая, Некрасовская дома № 2, 2А, 4, 6, 8, с № 10 по № 24 (включительно), Октябрьская, Первомайская, Победы, Пролетарская, Пушкина, Садовая, Свободы, переулок Советский, улицы Советская дома  №  1,2,3,4,5,6,7-А (одноэтажная застройка), 8, 9, 10, 11, 12, 13, 13-А, 15, 15-А, 17, Чеботько, Чехова, Школьная, переулки 1-й Школьный, 2-й Школьный.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изложить текстом следующего содержания: </w:t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 xml:space="preserve">         </w:t>
      </w:r>
      <w:r>
        <w:rPr>
          <w:rFonts w:eastAsia="Times New Roman"/>
          <w:sz w:val="28"/>
          <w:szCs w:val="28"/>
          <w:lang w:eastAsia="ar-SA"/>
        </w:rPr>
        <w:t>«</w:t>
      </w:r>
      <w:r>
        <w:rPr>
          <w:sz w:val="28"/>
          <w:szCs w:val="28"/>
        </w:rPr>
        <w:t>рабочий поселок Бурмакино улицы Гражданская, Депутатская, 1-й  Депутатский переулок, улицы Железнодорожная, Залесная, Заречная, Зеленая, Калинина, переулок Калинина, улицы Кирпичная, Комсомольская, Красноармейская, Ленина, Леднева, Почтовая, переулки Ленина, Лесной, улицы  Лесная, Луговая, Новая, Некрасовская дома № 2, 2А, 4, 6, 8, с № 10 по № 24 (включительно), Октябрьская, Первомайская, Победы, Пролетарская, Пушкина, Садовая, Свободы, переулок Советский, улицы Советская дома  №  1,2,3,4,5,6,7-А (одноэтажная застройка), 8, 9, 10, 11, 12, 13, 13-А, 15, 15-А, 17, Чеботько, Чехова, Школьная, переулки 1-й Школьный, 2-й Школьный.»;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</w:t>
      </w:r>
      <w:r>
        <w:rPr>
          <w:rFonts w:eastAsia="Times New Roman"/>
          <w:sz w:val="28"/>
          <w:szCs w:val="28"/>
          <w:lang w:eastAsia="ar-SA"/>
        </w:rPr>
        <w:t>1.2 по избирательному участку № 0907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текст «Местонахождение участковой избирательной комиссии»: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/>
      </w:pPr>
      <w:r>
        <w:rPr>
          <w:rFonts w:eastAsia="Times New Roman"/>
          <w:sz w:val="28"/>
          <w:szCs w:val="28"/>
          <w:lang w:eastAsia="ar-SA"/>
        </w:rPr>
        <w:tab/>
        <w:t xml:space="preserve">  </w:t>
      </w:r>
      <w:r>
        <w:rPr>
          <w:sz w:val="28"/>
          <w:szCs w:val="28"/>
        </w:rPr>
        <w:t xml:space="preserve">нежилое помещение; </w:t>
      </w:r>
    </w:p>
    <w:p>
      <w:pPr>
        <w:pStyle w:val="Normal"/>
        <w:tabs>
          <w:tab w:val="clear" w:pos="708"/>
          <w:tab w:val="left" w:pos="85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р.п. Некрасовское, ул. Советская, д.66</w:t>
      </w:r>
      <w:r>
        <w:rPr>
          <w:rFonts w:eastAsia="Times New Roman"/>
          <w:sz w:val="28"/>
          <w:szCs w:val="28"/>
          <w:lang w:eastAsia="ar-SA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>«Местонахождение помещения для голосования»: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  <w:lang w:eastAsia="ar-SA"/>
        </w:rPr>
        <w:t xml:space="preserve">  </w:t>
      </w:r>
      <w:r>
        <w:rPr>
          <w:sz w:val="28"/>
          <w:szCs w:val="28"/>
        </w:rPr>
        <w:t xml:space="preserve">нежилое помещение; </w:t>
      </w:r>
    </w:p>
    <w:p>
      <w:pPr>
        <w:pStyle w:val="Normal"/>
        <w:tabs>
          <w:tab w:val="clear" w:pos="708"/>
          <w:tab w:val="left" w:pos="85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р.п. Некрасовское, ул. Советская, д.66</w:t>
      </w:r>
      <w:r>
        <w:rPr>
          <w:rFonts w:eastAsia="Times New Roman"/>
          <w:sz w:val="28"/>
          <w:szCs w:val="28"/>
          <w:lang w:eastAsia="ar-SA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изложить текстом следующего содержания: 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«Местонахождение участковой избирательной комиссии»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МУ ДО Некрасовская ДЮСШ;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     </w:t>
      </w:r>
      <w:r>
        <w:rPr>
          <w:sz w:val="28"/>
          <w:szCs w:val="28"/>
          <w:lang w:eastAsia="ar-SA"/>
        </w:rPr>
        <w:t>р.п.Некрасовское, Пролетарская ,д.2;</w:t>
      </w:r>
      <w:r>
        <w:rPr>
          <w:rFonts w:eastAsia="Times New Roman"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«Местонахождение помещения для голосования»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МУ ДО Некрасовская ДЮСШ;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     </w:t>
      </w:r>
      <w:r>
        <w:rPr>
          <w:sz w:val="28"/>
          <w:szCs w:val="28"/>
          <w:lang w:eastAsia="ar-SA"/>
        </w:rPr>
        <w:t>р.п.Некрасовское, Пролетарская ,д.2</w:t>
      </w:r>
      <w:r>
        <w:rPr>
          <w:rFonts w:eastAsia="Times New Roman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ab/>
        <w:t>2. Контроль за исполнением настоящего постановления возложить на управляющего делами В.Н.Улыбину.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ab/>
        <w:t xml:space="preserve">3. Опубликовать настоящее постановление в газете «Районные будни». 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/>
      </w:pPr>
      <w:r>
        <w:rPr>
          <w:rFonts w:eastAsia="Times New Roman"/>
          <w:sz w:val="28"/>
          <w:szCs w:val="28"/>
          <w:lang w:eastAsia="ar-SA"/>
        </w:rPr>
        <w:tab/>
        <w:t xml:space="preserve">4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</w:t>
      </w:r>
      <w:r>
        <w:rPr>
          <w:rFonts w:eastAsia="Times New Roman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Глава муниципального района                        </w:t>
      </w:r>
      <w:r>
        <w:rPr>
          <w:rFonts w:eastAsia="Times New Roman"/>
          <w:sz w:val="28"/>
          <w:szCs w:val="28"/>
          <w:lang w:val="en-US" w:eastAsia="en-US"/>
        </w:rPr>
        <w:t xml:space="preserve">                        </w:t>
      </w:r>
      <w:r>
        <w:rPr>
          <w:rFonts w:eastAsia="Times New Roman"/>
          <w:sz w:val="28"/>
          <w:szCs w:val="28"/>
          <w:lang w:eastAsia="ar-SA"/>
        </w:rPr>
        <w:t xml:space="preserve">         А.Н. Коротаев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Согласовано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И.о.управляющего делами                                                           О.Н. Молева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И.о.зав.юридическим отделом                                                    А.А. Панова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редседатель территориальной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избирательной комиссии                                                             Е.В. Волконская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Направить: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Некрасовского района;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/>
      </w:pPr>
      <w:r>
        <w:rPr>
          <w:rFonts w:eastAsia="Times New Roman"/>
          <w:sz w:val="28"/>
          <w:szCs w:val="28"/>
          <w:lang w:eastAsia="ar-SA"/>
        </w:rPr>
        <w:t xml:space="preserve">с/поселения – 3; 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газета «Районные Будни»;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Назарова О.В.;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ОМВД по НР;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 ДО Некрасовская ДЮСШ.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Морозова М.К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49:00Z</dcterms:created>
  <dc:creator>upravlenie</dc:creator>
  <dc:description/>
  <cp:keywords/>
  <dc:language>en-US</dc:language>
  <cp:lastModifiedBy>111</cp:lastModifiedBy>
  <cp:lastPrinted>2021-06-23T09:20:00Z</cp:lastPrinted>
  <dcterms:modified xsi:type="dcterms:W3CDTF">2021-06-24T12:49:00Z</dcterms:modified>
  <cp:revision>2</cp:revision>
  <dc:subject/>
  <dc:title/>
</cp:coreProperties>
</file>