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8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КРАСОВ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spacing w:val="60"/>
          <w:sz w:val="18"/>
          <w:szCs w:val="1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марта 2020 г.                                                                                   № 81/430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Некрасовское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подписей избирателей, </w:t>
        <w:br/>
        <w:t xml:space="preserve">представляемых в территориальную избирательную комиссию </w:t>
        <w:br/>
        <w:t>для регистрации кандидатов на досрочных выборах Главы сельского поселения Красный Профинтер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 и 2 статьи 37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 ,  пунктами 1 и 2 статьи 47 Закона Ярославской области от 2 июня 2003 года № 27-з «О выбо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ы государственной власти Ярославской области </w:t>
        <w:br/>
        <w:t>и органы местного самоуправления муниципальных образований Ярославской области</w:t>
      </w:r>
      <w:r>
        <w:rPr>
          <w:rFonts w:cs="Times New Roman" w:ascii="Times New Roman" w:hAnsi="Times New Roman"/>
          <w:sz w:val="28"/>
          <w:szCs w:val="28"/>
        </w:rPr>
        <w:t>» территори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ирательная комиссия </w:t>
      </w:r>
      <w:r>
        <w:rPr>
          <w:rFonts w:cs="Times New Roman" w:ascii="Times New Roman" w:hAnsi="Times New Roman"/>
          <w:b/>
          <w:color w:val="000000"/>
          <w:spacing w:val="8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1.</w:t>
        <w:tab/>
        <w:t>Установить количество подписей избирателей, которое необходимо для регистрации кандидатов на досрочных выборах Главы сельского поселения Красный Профинтерн (прилагается)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2.</w:t>
        <w:tab/>
        <w:t xml:space="preserve">Опубликовать настоящее решение в газете «Районные будни» и разместить на официальном сайте Администрации Некрасовского муниципального района в разделе «Территориальная избирательная комиссия. Выборы 2020». 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решения возложить      на председателя территориальной избирательной комиссии Андрианову Н.В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Н.В.Андрианова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Е.М.Колкотина   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.03.2020  №81/430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дписей избирателей,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е необходимо для регистрации кандидатов на досрочных выборах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сельского поселения Красный Профинтерн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избирателей по состоянию на 01.01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Красный Профинтер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+4</w:t>
            </w:r>
          </w:p>
        </w:tc>
      </w:tr>
    </w:tbl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Текст 14-15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3:00Z</dcterms:created>
  <dc:creator>Ropo76</dc:creator>
  <dc:description/>
  <cp:keywords/>
  <dc:language>en-US</dc:language>
  <cp:lastModifiedBy>Нина</cp:lastModifiedBy>
  <cp:lastPrinted>2013-07-22T11:08:00Z</cp:lastPrinted>
  <dcterms:modified xsi:type="dcterms:W3CDTF">2020-03-22T13:53:00Z</dcterms:modified>
  <cp:revision>16</cp:revision>
  <dc:subject/>
  <dc:title/>
</cp:coreProperties>
</file>