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мероприятий культурно-досуговых учреждений Некрасовского муниципального района  , посвящённые  женскому  дню  8 марта (2016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185"/>
        <w:gridCol w:w="1598"/>
        <w:gridCol w:w="2349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Красный Профинтерн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 «Александрит» (Областной Дом народного творчества 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мимоз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ят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ятский СД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ский день по-женск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ля женщин всех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Э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овский 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 15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Женщина, весна, любов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ищенский 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«Русский узело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Городищенский 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Некрасовское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 «Женский д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Бурмакино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Любимой мам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Подарок мам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14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Здравствуй, праздник весны, здравствуй, праздник любв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Для милых мам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Желаем радости и 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декоративно-прикладного твор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Районный Дом культуры п.Некрасовско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1:00Z</dcterms:created>
  <dc:creator>Светлана</dc:creator>
  <dc:description/>
  <cp:keywords/>
  <dc:language>en-US</dc:language>
  <cp:lastModifiedBy>olga nazarova</cp:lastModifiedBy>
  <dcterms:modified xsi:type="dcterms:W3CDTF">2016-02-25T05:31:00Z</dcterms:modified>
  <cp:revision>2</cp:revision>
  <dc:subject/>
  <dc:title/>
</cp:coreProperties>
</file>