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1 сентября  2019 года                                                     №   77/ 412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Об утверждении результатов выборов Главы сельского поселения Бурмакино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</w:t>
      </w:r>
      <w:r>
        <w:rPr/>
        <w:t>После проверки правильности составления протоколов участковых избирательных комиссий №№920-927 об итогах голосования на выборах Главы сельского поселения Бурмакино путем суммирования данных, содержащихся в указанных протоколах участковых избирательных комиссий и в соответствии со статьей 8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 территориальная избирательная комиссия Некрасовского района определила результаты  голосования и приняла следующее решение: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1. Утвердить протокол и сводную таблицу о результатах выборов Главы сельского поселения Бурмакино ( протокол и таблица прилагаются)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2. Признать выборы Главы сельского поселения Бурмакино  состоявшимися и действительными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3.Считать избранным на должность Главы сельского поселения  Бурмакино Диморова Михаила Юрьевича.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4.Направить  решение в газету «Районные будни» для опубликования. 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5. Контроль за выполнением настоящего решения возложить на председателя территориальной избирательной комиссии Н.В.Андрианову.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dcterms:modified xsi:type="dcterms:W3CDTF">2019-09-11T08:36:00Z</dcterms:modified>
  <cp:revision>3</cp:revision>
  <dc:subject/>
  <dc:title/>
</cp:coreProperties>
</file>