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РАСОВСК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b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  <w:tab/>
        <w:t>11 сентября  2019 года                                                     №   77/ 411</w:t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Об утверждении результатов выборов Главы сельского поселения Некрасовское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/>
        <w:t>После проверки правильности составления протоколов участковых избирательных комиссий  №№ 0901-0909 об итогах голосования на выборах Главы сельского поселения Некрасовское, путем суммирования данных, содержащихся в указанных протоколах участковых избирательных комиссий и в соответствии со статьей 87 закона Ярославской области от 02.06.2003 № 27-з «О выборах в органы государственной власти Ярославской области», территориальная избирательная комиссия Некрасовского района определила результаты  голосования и приняла следующее решение:</w:t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 w:cs="Times New Roman"/>
        </w:rPr>
        <w:t xml:space="preserve">                  </w:t>
      </w:r>
      <w:r>
        <w:rPr/>
        <w:t>1. Утвердить протокол и сводную таблицу о результатах выборов Главы сельского поселения Некрасовское ( протокол и таблица прилагаются).</w:t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 w:cs="Times New Roman"/>
        </w:rPr>
        <w:t xml:space="preserve">                  </w:t>
      </w:r>
      <w:r>
        <w:rPr/>
        <w:t>2. Признать выборы Главы сельского поселения Некрасовское  состоявшимися и действительными.</w:t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 w:cs="Times New Roman"/>
        </w:rPr>
        <w:t xml:space="preserve">                  </w:t>
      </w:r>
      <w:r>
        <w:rPr/>
        <w:t>3.Считать избранным на должность Главы сельского поселения Некрасовское  Лосева Владимира Александровича.</w:t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 w:cs="Times New Roman"/>
        </w:rPr>
        <w:t xml:space="preserve">                  </w:t>
      </w:r>
      <w:r>
        <w:rPr/>
        <w:t>4. Направить решение в газету «Районные будни» для опубликования.</w:t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 w:cs="Times New Roman"/>
        </w:rPr>
        <w:t xml:space="preserve">                   </w:t>
      </w:r>
      <w:r>
        <w:rPr/>
        <w:t>5.Контроль за выполнением настоящего решения возложить на председателя территориальной избирательной комиссии Н.В.Андрианову.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территориальной                                                                                избирательной комиссии                                                             Н.В.Андриан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Секретарь  территориальной                                                                                     избирательной комиссии                                                              Е.М.Колкотина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44:00Z</dcterms:created>
  <dc:creator/>
  <dc:description/>
  <cp:keywords/>
  <dc:language>en-US</dc:language>
  <cp:lastModifiedBy>Нина</cp:lastModifiedBy>
  <cp:lastPrinted>2019-09-11T10:21:00Z</cp:lastPrinted>
  <dcterms:modified xsi:type="dcterms:W3CDTF">2019-09-11T08:54:00Z</dcterms:modified>
  <cp:revision>6</cp:revision>
  <dc:subject/>
  <dc:title/>
</cp:coreProperties>
</file>