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262" w:hanging="0"/>
        <w:jc w:val="center"/>
        <w:rPr/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0.03.2015г.                           № 0717 </w:t>
      </w:r>
    </w:p>
    <w:p>
      <w:pPr>
        <w:pStyle w:val="ConsPlusTitle"/>
        <w:widowControl/>
        <w:ind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 </w:t>
      </w:r>
    </w:p>
    <w:p>
      <w:pPr>
        <w:pStyle w:val="ConsPlusTitle"/>
        <w:widowControl/>
        <w:ind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Некрасовского </w:t>
      </w:r>
    </w:p>
    <w:p>
      <w:pPr>
        <w:pStyle w:val="ConsPlusTitle"/>
        <w:widowControl/>
        <w:ind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от 19.08.2010г. № 1082 </w:t>
      </w:r>
    </w:p>
    <w:p>
      <w:pPr>
        <w:pStyle w:val="ConsPlusNormal"/>
        <w:widowControl/>
        <w:ind w:right="-143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координации деятельности территориальных, федеральных органов исполнительной власти, организаций, учреждений и предприятий, органов государственной власти и местного самоуправления муниципального района  в сфере противодействия незаконному обороту наркотических средств, психотропных веществ и их прекурсоров, пропаганды здорового образа жизни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ёй 15 Федерального закона от 06.10.2003г. 131-ФЗ «Об общих принципах организации местного самоуправления в российской Федерации», Уставом Некрасовского муниципального района</w:t>
      </w:r>
      <w:r>
        <w:rPr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и в связи с кадровыми изменениями,</w:t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 ПОСТАНОВЛЯЕТ:</w:t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 постановление Администрации Некрасовского муниципального района  от 19.08.2010г  № 1082 «О районной межведомственной комиссии по         противодействию незаконному обороту наркотиков Некрасовского  муниципального района», внести следующие изменения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ункт 1 читать в редакции:</w:t>
      </w:r>
    </w:p>
    <w:p>
      <w:pPr>
        <w:pStyle w:val="ConsPlusNormal"/>
        <w:widowControl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Создать  комиссию по противодействию незаконному обороту наркотиков  Некрасовского муниципального района и утвердить её состав (приложение № 1).</w:t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нести изменение  в «Положение о комиссии по противодействию незаконному обороту наркотиков в Некрасовском муниципальном районе (Приложение-2):</w:t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.7 «В случае невозможности присутствия члена комиссии на заседании комиссии, лицо, исполняющее его обязанности, после согласования с председателем комиссии может присутствовать на заседании с правом «совещательного голоса».</w:t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Администрации Некрасовского муниципального района по социальной политике М.В. Градина.</w:t>
      </w:r>
    </w:p>
    <w:p>
      <w:pPr>
        <w:pStyle w:val="ConsPlusNormal"/>
        <w:widowControl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законную силу со дня его подписания.</w:t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Н.В.Золотников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 xml:space="preserve">Приложение 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Некрасовского МР                          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</w:t>
      </w:r>
      <w:r>
        <w:rPr/>
        <w:t>от 10.03.2015г № 0717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противодействию незаконному обороту наркотиков в Некрасовском муниципальном районе</w:t>
      </w:r>
    </w:p>
    <w:p>
      <w:pPr>
        <w:pStyle w:val="Normal"/>
        <w:numPr>
          <w:ilvl w:val="0"/>
          <w:numId w:val="1"/>
        </w:numPr>
        <w:ind w:left="0" w:right="-1" w:hanging="360"/>
        <w:jc w:val="both"/>
        <w:rPr/>
      </w:pPr>
      <w:r>
        <w:rPr>
          <w:sz w:val="28"/>
          <w:szCs w:val="28"/>
        </w:rPr>
        <w:t>Н.В. Золотников - Глава  муниципального района, председатель комиссии;</w:t>
      </w:r>
    </w:p>
    <w:p>
      <w:pPr>
        <w:pStyle w:val="Normal"/>
        <w:numPr>
          <w:ilvl w:val="0"/>
          <w:numId w:val="1"/>
        </w:numPr>
        <w:ind w:left="0" w:right="-1" w:hanging="360"/>
        <w:jc w:val="both"/>
        <w:rPr/>
      </w:pPr>
      <w:r>
        <w:rPr>
          <w:sz w:val="28"/>
          <w:szCs w:val="28"/>
        </w:rPr>
        <w:t>М.В. Градин - заместитель Главы Администрации муниципального района п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политике, заместитель председателя комисс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Е.В. Булатова- начальник Управления образования Некрасо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А.А. Бурутин - и.о. начальника  Некрасовского ОМВД России - (по согласованию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 А.Д.  Годовиков - начальник отдела военного комиссариата Ярославской области по Некрасовскому району- (по согласованию)</w:t>
      </w:r>
    </w:p>
    <w:p>
      <w:pPr>
        <w:pStyle w:val="Normal"/>
        <w:snapToGrid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6. Ю.В. Губернаторова  - директор </w:t>
      </w:r>
      <w:r>
        <w:rPr>
          <w:sz w:val="28"/>
          <w:szCs w:val="28"/>
          <w:lang w:eastAsia="ar-SA"/>
        </w:rPr>
        <w:t xml:space="preserve">филиал ГП ЯО «Облфарм» «Центральная районная  аптека  № 17»   </w:t>
      </w:r>
      <w:r>
        <w:rPr>
          <w:sz w:val="28"/>
          <w:szCs w:val="28"/>
        </w:rPr>
        <w:t>- (по согласованию)</w:t>
      </w:r>
    </w:p>
    <w:p>
      <w:pPr>
        <w:pStyle w:val="Normal"/>
        <w:snapToGrid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7. Д.А. Баташов - главный врач ГБУЗ ЯО «Некрасовская ЦРБ» - (по согласованию)</w:t>
      </w:r>
    </w:p>
    <w:p>
      <w:pPr>
        <w:pStyle w:val="Normal"/>
        <w:snapToGrid w:val="fals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8. С.А. Чистякова - </w:t>
      </w:r>
      <w:r>
        <w:rPr>
          <w:sz w:val="28"/>
          <w:szCs w:val="28"/>
          <w:lang w:eastAsia="ar-SA"/>
        </w:rPr>
        <w:t>председатель Комитета по культуре и туризму Администрации Некрасовского  муниципального района</w:t>
      </w:r>
    </w:p>
    <w:p>
      <w:pPr>
        <w:pStyle w:val="Normal"/>
        <w:snapToGrid w:val="fals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О.В. Мельников - консультант юридического отдела  Администрации Некрасовского муниципального района</w:t>
      </w:r>
    </w:p>
    <w:p>
      <w:pPr>
        <w:pStyle w:val="Normal"/>
        <w:snapToGrid w:val="fals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 Л.В. Попова- начальник Управления финансов  Некрасовского муниципального района</w:t>
      </w:r>
    </w:p>
    <w:p>
      <w:pPr>
        <w:pStyle w:val="Normal"/>
        <w:snapToGrid w:val="fals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1. Е.В.  Базурина  - начальник  Управления социальной поддержки населения и труда Администрации  Некрасовского  муниципального района</w:t>
      </w:r>
    </w:p>
    <w:p>
      <w:pPr>
        <w:pStyle w:val="Normal"/>
        <w:snapToGrid w:val="false"/>
        <w:ind w:right="-1" w:hanging="0"/>
        <w:rPr/>
      </w:pPr>
      <w:r>
        <w:rPr>
          <w:sz w:val="28"/>
          <w:szCs w:val="28"/>
          <w:lang w:eastAsia="ar-SA"/>
        </w:rPr>
        <w:t>12. С.В. Парфёнов- председатель Комитета по</w:t>
      </w:r>
    </w:p>
    <w:p>
      <w:pPr>
        <w:pStyle w:val="Normal"/>
        <w:snapToGrid w:val="fals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зической культуре и спорту Администрации Некрасовского муниципального района</w:t>
      </w:r>
    </w:p>
    <w:p>
      <w:pPr>
        <w:pStyle w:val="Normal"/>
        <w:snapToGrid w:val="fals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3. В.И. Чугунов ответственный секретарь территориальной комиссии по делам несовершеннолетних и защите их прав Некрасовского муниципального района</w:t>
      </w:r>
    </w:p>
    <w:p>
      <w:pPr>
        <w:pStyle w:val="Normal"/>
        <w:snapToGrid w:val="fals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4. И.В. Соловьева - врач  - психиатр  ГБУЗ  ЯО «Некрасовская ЦРБ»- (по согласованию)</w:t>
      </w:r>
    </w:p>
    <w:p>
      <w:pPr>
        <w:pStyle w:val="Normal"/>
        <w:snapToGrid w:val="fals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5. Г.В. Соколова - корреспондент </w:t>
      </w:r>
      <w:r>
        <w:rPr>
          <w:sz w:val="28"/>
          <w:szCs w:val="34"/>
        </w:rPr>
        <w:t xml:space="preserve">МУ ИЦ «Редакция газеты «Районные Будни» и местное телевещание» </w:t>
      </w:r>
    </w:p>
    <w:p>
      <w:pPr>
        <w:pStyle w:val="Normal"/>
        <w:snapToGrid w:val="fals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6. Н.В. Полозова - председатель Комитета по делам молодежи Администрации Некрасовского муниципального района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eastAsia="ar-SA"/>
        </w:rPr>
        <w:t>17.</w:t>
      </w:r>
      <w:r>
        <w:rPr>
          <w:sz w:val="28"/>
          <w:szCs w:val="28"/>
        </w:rPr>
        <w:t xml:space="preserve"> В.А.-  Сидоров - консультант Администрации Некрасовского муниципального района, секретарь комиссии.</w:t>
      </w:r>
    </w:p>
    <w:p>
      <w:pPr>
        <w:pStyle w:val="Normal"/>
        <w:snapToGrid w:val="fals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Заместитель Главы Администрации муниципального район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политике                                                           М.В. Гради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. отделом                                                         Ю.Е. Будилк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                                  В.Н. Улыби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.М.В. Гради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Члены комиссии по списку согласно приложе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Прокуратура Некрасовского района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4. Управление делами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4. В.А. Сидор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Исп. В.А. Сидоров 4 13 48</w:t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22:00Z</dcterms:created>
  <dc:creator>Client</dc:creator>
  <dc:description/>
  <cp:keywords/>
  <dc:language>en-US</dc:language>
  <cp:lastModifiedBy>Адм16</cp:lastModifiedBy>
  <cp:lastPrinted>2015-02-24T16:32:00Z</cp:lastPrinted>
  <dcterms:modified xsi:type="dcterms:W3CDTF">2015-04-16T09:54:00Z</dcterms:modified>
  <cp:revision>5</cp:revision>
  <dc:subject/>
  <dc:title>Р О С С И Й С К А Я   Ф Е Д Е Р А Ц И Я</dc:title>
</cp:coreProperties>
</file>