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3.2015г.                           № 0718  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7.10.2011г.  № 1263                          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 создания единой системы социальной профилактики преступлений и правонарушений, совершенствования и развития законодательства в этой сфере, активизации участия и улучшения координации деятельности органов власти и местного самоуправления, вовлечению в предупреждение и профилактику правонарушений все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Некрасовского муниципальн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ёй 15 Федерального закона от 06.10.2003г. 131-ФЗ «Об общих принципах организации местного самоуправления в российской Федерации», Уставом Некрасовского муниципального района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в связи с кадровыми изменениями,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КРАСОВСКОГО МУНИЦИПАЛЬНОГО РАЙОНА ПОСТАНОВЛЯЕТ: 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>
          <w:sz w:val="28"/>
          <w:szCs w:val="28"/>
        </w:rPr>
        <w:t xml:space="preserve">1.В постановление Администрации Некрасовского муниципального района   от 17.10.2011г. № 1263 «Об утверждении межведомственной комиссии по предупреждению преступлений и правонарушений Некрасовского муниципального района» внести следующие изменения: 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читать в следующей редакции:</w:t>
      </w:r>
    </w:p>
    <w:p>
      <w:pPr>
        <w:pStyle w:val="ConsPlusNormal"/>
        <w:widowControl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межведомственную комиссию по предупреждению преступлений и правонарушений Некрасовского муниципального района в составе: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>
          <w:sz w:val="28"/>
          <w:szCs w:val="28"/>
        </w:rPr>
        <w:t>Н.В. Золотников -  Глава муниципального района, председатель комиссии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В. Градин-  заместитель Главы Администрации муниципального района по социальной политике, заместитель председателя комиссии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.В. Попова - начальник Управления финансов Некрасовского  муниципального района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А. Бурутин - и.о. начальника Некрасовского ОМВД России - (по согласованию)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.В. Базурина - начальник Управления социальной поддержки населения и труда администрации Некрасовского муниципального района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В. Глактионов - директор МБОУ ДОД «Некрасовская ДЮСШ»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.В. Полозова - председатель Комитета по делам молодёжи Администрации Некрасовского муниципального района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.В. Мельников - консультант юридического отдела Администрации Некрасовского муниципального района;</w:t>
      </w:r>
    </w:p>
    <w:p>
      <w:pPr>
        <w:pStyle w:val="Normal"/>
        <w:snapToGrid w:val="false"/>
        <w:ind w:right="-143" w:hanging="0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Т.В. Репина - главный редактор </w:t>
      </w:r>
      <w:r>
        <w:rPr>
          <w:sz w:val="28"/>
          <w:szCs w:val="34"/>
        </w:rPr>
        <w:t xml:space="preserve"> МУ ИЦ «Редакция газеты «Районные Будни» и местное телевещание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.В. Булатова - начальник Управления образования Некрасовского  муниципального района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Д. Годовиков - начальник отдела военного комиссариата Ярославской области  по Некрасовскому району - (по согласованию)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А. Чистякова - председатель Комитета по культуре и туризму Администрации Некрасовского муниципального района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В. Парфёнов - председатель Комитета по физической культуре и спорту Администрации Некрасовского муниципального района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.И.Чугунов - ответственный секретарь территориальной комиссии по делам несовершеннолетних и защите их прав Некрасовского муниципального района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.А. Баташов - главный врач ГБУЗ ЯО «Некрасовская ЦРБ» - (по согласованию);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.А. Сидоров - консультант Администрации муниципального района, секретарь комиссии.»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 за выполнением постановления возложить на  заместителя Главы  Администрации Некрасовского муниципального района по социальной политике  М.В. Градина            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ой политике                                                         М.В. Гр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юр. отделом                            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НМР                                                   В.Н. У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М.В. Градин</w:t>
      </w:r>
    </w:p>
    <w:p>
      <w:pPr>
        <w:pStyle w:val="Normal"/>
        <w:jc w:val="both"/>
        <w:rPr/>
      </w:pPr>
      <w:r>
        <w:rPr>
          <w:sz w:val="28"/>
          <w:szCs w:val="28"/>
        </w:rPr>
        <w:t>2.Управление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3.Все члены комиссии, указанные в постано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>4.Прокуратура Некрас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5.В.А. Си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В.А. Сидоров т. 4 13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5:00Z</dcterms:created>
  <dc:creator>Client</dc:creator>
  <dc:description/>
  <cp:keywords/>
  <dc:language>en-US</dc:language>
  <cp:lastModifiedBy>Адм16</cp:lastModifiedBy>
  <cp:lastPrinted>2015-02-16T09:54:00Z</cp:lastPrinted>
  <dcterms:modified xsi:type="dcterms:W3CDTF">2015-04-16T09:21:00Z</dcterms:modified>
  <cp:revision>5</cp:revision>
  <dc:subject/>
  <dc:title>Р О С С И Й С К А Я   Ф Е Д Е Р А Ц И Я</dc:title>
</cp:coreProperties>
</file>