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262" w:hanging="0"/>
        <w:jc w:val="center"/>
        <w:outlineLvl w:val="0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6.03.2015г.                             № 12-0702/15    </w:t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Некрасовского  муниципального района  </w:t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10.2006г № 975</w:t>
      </w:r>
    </w:p>
    <w:p>
      <w:pPr>
        <w:pStyle w:val="Heading1"/>
        <w:numPr>
          <w:ilvl w:val="0"/>
          <w:numId w:val="0"/>
        </w:numPr>
        <w:ind w:left="-567" w:right="-285" w:hanging="567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1"/>
        <w:numPr>
          <w:ilvl w:val="0"/>
          <w:numId w:val="0"/>
        </w:numPr>
        <w:ind w:left="-567" w:right="-285" w:hanging="567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numPr>
          <w:ilvl w:val="0"/>
          <w:numId w:val="0"/>
        </w:numPr>
        <w:ind w:left="-567" w:right="-285" w:hanging="567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В целях реализации Федерального закона от 16.03.2006г. №35-ФЗ «О                    противодействии терроризму», создания единой системы профилактики  террористических актов, экстремизма, совершенствования и развития законодательства в этой сфере, активизации участия и улучшения координации деятельности органов власти и местного самоуправления, вовлечению в профилактику и предупреждение террористических актов, проявлений экстремизма всех субъектов Некрасовского  муниципального района и  кадровыми изменениями </w:t>
      </w:r>
    </w:p>
    <w:p>
      <w:pPr>
        <w:pStyle w:val="Normal"/>
        <w:ind w:left="-567" w:right="-285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Главы Некрасовского муниципального района от 05.10.2006г. № 975 «Об  Антитеррористической комиссии Некрасовского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комиссии изложить в редакции, согласно приложения.</w:t>
      </w:r>
    </w:p>
    <w:p>
      <w:pPr>
        <w:pStyle w:val="Normal"/>
        <w:ind w:left="-567" w:right="-285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 за выполнением постановления возложить на первого заместителя Главы Администрации Некрасовского муниципального района  О.А. Манафову.            </w:t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ind w:left="-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left="-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28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О.А. Манафова.</w:t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юр. отделом                                                             Ю.Е. Будилко.</w:t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В.Н. Улыбина.</w:t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.А. Манафова</w:t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Всем членам комиссии по списку согласно приложения</w:t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Управление делами.</w:t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рокуратура Некрасовского района.</w:t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В.А. Сидоров.</w:t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5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567"/>
        <w:jc w:val="both"/>
        <w:rPr/>
      </w:pPr>
      <w:r>
        <w:rPr/>
        <w:t>Исп. В.А. Сидоров т. 4 13 48.</w:t>
      </w:r>
    </w:p>
    <w:p>
      <w:pPr>
        <w:pStyle w:val="Normal"/>
        <w:ind w:left="-567" w:right="-56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Прилор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Администрации Некрасовского М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center"/>
        <w:outlineLvl w:val="0"/>
        <w:rPr/>
      </w:pPr>
      <w:r>
        <w:rPr>
          <w:color w:val="000000"/>
        </w:rPr>
        <w:t xml:space="preserve">                                                           </w:t>
      </w:r>
      <w:r>
        <w:rPr/>
        <w:t xml:space="preserve">От 06.03.2015г </w:t>
      </w:r>
      <w:r>
        <w:rPr>
          <w:color w:val="000000"/>
        </w:rPr>
        <w:t xml:space="preserve">№ </w:t>
      </w:r>
      <w:r>
        <w:rPr/>
        <w:t xml:space="preserve">№ 12-0702/15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567" w:right="-568" w:hanging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568" w:hanging="567"/>
        <w:jc w:val="both"/>
        <w:rPr/>
      </w:pPr>
      <w:r>
        <w:rPr/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709" w:right="-143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9" w:right="-143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ind w:left="709" w:right="-143" w:hanging="567"/>
        <w:jc w:val="center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ind w:left="709" w:right="-143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1. Н.В. Золотников - Глава муниципального района, председатель комиссии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2.О.А.Манафова - первый заместитель Главы Администрации  муниципального района, заместитель председателя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3.А.А.Бурутин - и.о. начальника Некрасовского ОМВД России (по согласованию), заместитель председателя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4.В.А. Лосев - глава сельского поселения Некрасовское- (по согласованию)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5.Ю.В.Стариннов - глава сельского поселения Бурмакино -(по согласованию)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6.С.В.Ивченко - глава сельского поселения Красный Профинтерн -(по согласованию)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7.Д.А. Баташов -  главный врач  ГБУЗ ЯО «Некрасовская ЦРБ» -(по согласованию)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8. Г.А. Анисимова - главный врач ГБУЗ  ЯО «Бурмакинская районная больница № 1»- (по согласованию)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.А. Кутумов - начальник ГКУ ЯО «ОПС № 13»- (по согласованию).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10.А.П. Жигалев -  начальник  ЛТЦ р.п. Некрасовское МЦТЭТ г. Тутаев ОАО «Ростелеком» (по согласованию)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11.А.Д. Годовиков - начальник отдела военного комиссариата Ярославской области  по Некрасовскому району- (по согласованию)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12.Н.В. Власов - начальник  технической базы вооружения и боеприпасов ВМФ  в/ч 55443 - (по согласованию)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Л.В. Самарин - начальник учебно -тренировочного комплекса в/ч 65451- (по согласованию)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15.Л.В. Попова - начальник Управления финансов Некрасовского муниципального района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16. К.Н. Копылов - заведующий отделом по ВМР ГО и ЧС Администрации Некрасовского муниципального района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17.В.М.Седова - начальник Управления сельского хозяйства и природопользования Администрации Некрасовского муниципального района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18. Е.В.Булатова- начальник Управления образования Некрасовского муниципального района;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19. Чистякова - председатель Комитета по культуре и туризму Администрации Некрасовского муниципального района</w:t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bCs/>
          <w:sz w:val="28"/>
          <w:szCs w:val="28"/>
          <w:lang w:eastAsia="ar-SA"/>
        </w:rPr>
        <w:t xml:space="preserve"> К.С. Снакин - </w:t>
      </w:r>
      <w:r>
        <w:rPr>
          <w:sz w:val="28"/>
          <w:szCs w:val="28"/>
        </w:rPr>
        <w:t xml:space="preserve">директор  </w:t>
      </w:r>
      <w:r>
        <w:rPr>
          <w:bCs/>
          <w:sz w:val="28"/>
          <w:szCs w:val="28"/>
          <w:lang w:eastAsia="ar-SA"/>
        </w:rPr>
        <w:t>МУ «Капитального строительства, жилищно-коммунального хозяйства и тарифной политики НМР»;</w:t>
      </w:r>
    </w:p>
    <w:p>
      <w:pPr>
        <w:pStyle w:val="Normal"/>
        <w:ind w:left="709" w:right="-143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>21.</w:t>
      </w:r>
      <w:r>
        <w:rPr>
          <w:bCs/>
          <w:sz w:val="28"/>
          <w:szCs w:val="28"/>
        </w:rPr>
        <w:t>В.И. Таланов - директор муниципального учреждения «Многофункциональный центр- «Единая дежурно - диспетчерская служба Некрасовского муниципального района»;</w:t>
      </w:r>
    </w:p>
    <w:p>
      <w:pPr>
        <w:pStyle w:val="Normal"/>
        <w:ind w:left="709" w:right="-143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С.С. Зубрицкий - начальник отделения  надзорной деятельности Управления надзорной  деятельности Главного Управления МЧС России по Ярославской области»- (по согласованию);</w:t>
      </w:r>
    </w:p>
    <w:p>
      <w:pPr>
        <w:pStyle w:val="Normal"/>
        <w:ind w:left="709" w:right="-143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В.А. Сидоров - консультант Администрации Некрасовского муниципального района, секретарь комиссии.</w:t>
      </w:r>
    </w:p>
    <w:p>
      <w:pPr>
        <w:pStyle w:val="Normal"/>
        <w:ind w:left="709" w:right="-143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567"/>
        <w:jc w:val="both"/>
        <w:rPr/>
      </w:pPr>
      <w:r>
        <w:rPr/>
      </w:r>
    </w:p>
    <w:p>
      <w:pPr>
        <w:pStyle w:val="Normal"/>
        <w:ind w:left="-567" w:right="-568" w:hanging="567"/>
        <w:jc w:val="both"/>
        <w:rPr/>
      </w:pPr>
      <w:r>
        <w:rPr/>
      </w:r>
    </w:p>
    <w:p>
      <w:pPr>
        <w:pStyle w:val="Normal"/>
        <w:ind w:left="-567" w:right="-568" w:hanging="567"/>
        <w:jc w:val="both"/>
        <w:rPr/>
      </w:pPr>
      <w:r>
        <w:rPr/>
      </w:r>
    </w:p>
    <w:p>
      <w:pPr>
        <w:pStyle w:val="Normal"/>
        <w:ind w:left="-567" w:right="-568" w:hanging="567"/>
        <w:jc w:val="both"/>
        <w:rPr/>
      </w:pPr>
      <w:r>
        <w:rPr/>
      </w:r>
    </w:p>
    <w:p>
      <w:pPr>
        <w:pStyle w:val="Normal"/>
        <w:ind w:left="-567" w:right="-568" w:hanging="567"/>
        <w:jc w:val="both"/>
        <w:rPr/>
      </w:pPr>
      <w:r>
        <w:rPr/>
      </w:r>
    </w:p>
    <w:p>
      <w:pPr>
        <w:pStyle w:val="Normal"/>
        <w:ind w:left="-567" w:right="-568" w:hanging="567"/>
        <w:jc w:val="both"/>
        <w:rPr/>
      </w:pPr>
      <w:r>
        <w:rPr/>
      </w:r>
    </w:p>
    <w:p>
      <w:pPr>
        <w:pStyle w:val="Normal"/>
        <w:ind w:left="-567" w:right="-568" w:hanging="567"/>
        <w:jc w:val="both"/>
        <w:rPr/>
      </w:pPr>
      <w:r>
        <w:rPr/>
      </w:r>
    </w:p>
    <w:p>
      <w:pPr>
        <w:pStyle w:val="Normal"/>
        <w:ind w:left="-567" w:right="-568" w:hanging="567"/>
        <w:jc w:val="both"/>
        <w:rPr/>
      </w:pPr>
      <w:r>
        <w:rPr/>
      </w:r>
    </w:p>
    <w:p>
      <w:pPr>
        <w:pStyle w:val="Normal"/>
        <w:ind w:left="-567"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1:00Z</dcterms:created>
  <dc:creator>Client</dc:creator>
  <dc:description/>
  <dc:language>en-US</dc:language>
  <cp:lastModifiedBy>Адм16</cp:lastModifiedBy>
  <cp:lastPrinted>2015-04-16T13:09:00Z</cp:lastPrinted>
  <dcterms:modified xsi:type="dcterms:W3CDTF">2015-04-16T10:11:00Z</dcterms:modified>
  <cp:revision>4</cp:revision>
  <dc:subject/>
  <dc:title>Р О С С И Й С К А Я   Ф Е Д Е Р А Ц И Я</dc:title>
</cp:coreProperties>
</file>