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;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06.03.2015г.                            № 0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Главы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района №  250 от 11.08.1994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 создания единой системы профилактики  аварийности на улично - дорожной сети Некрасовского  муниципального района, совершенствования    законодательства в этой  сфере, обеспечения безопасности дорожного движения, координации деятельности органов власти и местного самоуправления, вовлечению в работу по профилактике аварийности всех субъектов Некрасовского муниципального района, руководствуясь </w:t>
      </w:r>
      <w:r>
        <w:rPr>
          <w:color w:val="000000"/>
          <w:sz w:val="28"/>
          <w:szCs w:val="28"/>
        </w:rPr>
        <w:t>статьёй 15 Федерального закона от  06.10.2003г.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sz w:val="28"/>
          <w:szCs w:val="28"/>
        </w:rPr>
        <w:t xml:space="preserve"> и в связи с  кадровыми изменениями,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КРАСОВСКОГО МУНИЦИПАЛЬНОГО РАЙОНА ПОСТАНОВЛЯЕТ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1.В постановление  Главы Некрасовского муниципального  района №  250 от 11.08. 1994г. «О комиссии по безопасности дорожного движения Некрасовского муниципального района», внести следующие изменения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итать в следующей редакции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 комиссию по безопасности дорожного движения Некрасовского муниципального района в состав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.А.Манафова - первый заместитель Главы Администрации муниципального района, председатель комиссии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Мозжухин-  начальник ОГИБДД Некрасовского ОМВД России, заместитель председателя комиссии-( по согласованию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Л.В. Попова - начальник Управления финансов Некрасовского  муниципального район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Е.В. Булатова - начальник управления  образования Некрасовского муниципального район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.М Седова- начальник Управления сельского хозяйства и природопользования Некрасовского  муниципального район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.А. Баташов- главный врач ГБУЗ ЯО «Некрасовская ЦРБ» -( по согласованию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Кутумов- начальник ГКУ ЯО «ОПС-13» -( по согласованию);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Таланов - директор муниципального учреждения «Многофункциональный центр- «Единая дежурно - диспетчерская служба Некрасовского муниципального района»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Мельников - консультант юридического отдела Администрации Некрасовского муниципального района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Молев -  заместитель главного редактора  МУ ИЦ «Редакция газеты «Районные Будни» и местное телевещание»;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Ивченко - глава сельского поселения Красный Профинтерн-( по согласованию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 Ю.В. Стариннов - глава сельского поселения Бурмакино - ( по согласованию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В.А. Лосев - глава сельского поселения Некрасовское-( по согласованию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.И.Косарев - начальник участка Гаврилов Ямского филиала ГП ЯО  «Ярдормост» - ( по согласованию)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.К.  Бернадский- генеральный директор ОАО «Бурмакинская ПМК»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Сидоров - консультант Администрации муниципального района, секретарь комиссии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2. Контроль  за выполнением постановления возложить на первого  заместителя Главы  Администрации Некрасовского муниципального района   О.А. Манафову.  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В. Золотни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>Зав. юр. отделом                      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В.Н. 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>
          <w:sz w:val="28"/>
          <w:szCs w:val="28"/>
        </w:rPr>
        <w:t>1.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лены комиссии</w:t>
      </w:r>
    </w:p>
    <w:p>
      <w:pPr>
        <w:pStyle w:val="Normal"/>
        <w:rPr/>
      </w:pPr>
      <w:r>
        <w:rPr>
          <w:sz w:val="28"/>
          <w:szCs w:val="28"/>
        </w:rPr>
        <w:t>3.Управление делами</w:t>
      </w:r>
    </w:p>
    <w:p>
      <w:pPr>
        <w:pStyle w:val="Normal"/>
        <w:rPr/>
      </w:pPr>
      <w:r>
        <w:rPr>
          <w:sz w:val="28"/>
          <w:szCs w:val="28"/>
        </w:rPr>
        <w:t>4.В.А. Си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.А. Сидоров т. 4 13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2:00Z</dcterms:created>
  <dc:creator>Client</dc:creator>
  <dc:description/>
  <cp:keywords/>
  <dc:language>en-US</dc:language>
  <cp:lastModifiedBy>Адм16</cp:lastModifiedBy>
  <cp:lastPrinted>2015-02-24T16:41:00Z</cp:lastPrinted>
  <dcterms:modified xsi:type="dcterms:W3CDTF">2015-04-16T09:24:00Z</dcterms:modified>
  <cp:revision>5</cp:revision>
  <dc:subject/>
  <dc:title>Р О С С И Й С К А Я   Ф Е Д Е Р А Ц И Я</dc:title>
</cp:coreProperties>
</file>