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августа  2019 года                                                                № 69/362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Манафова Эмиля Маариф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расовское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Манафова Эмиля Маарифовича, 1996 года рождения, специалиста муниципального учреждения Многофункциональный центр Единая дежурно-диспетчетская служба Некрасовского муниципального района Ярославской области , проживающего  по адресу:  Ярославская область, Некрасовский район, р.п. Некрасовское,    кандидатом на должность  Главы сельского поселения Некрасовское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в порядке самовыдвижения </w:t>
      </w:r>
      <w:r>
        <w:rPr>
          <w:rFonts w:cs="Tahoma"/>
          <w:color w:val="000000"/>
          <w:sz w:val="28"/>
          <w:szCs w:val="28"/>
          <w:lang w:bidi="zxx"/>
        </w:rPr>
        <w:t xml:space="preserve">   1 августа 2019 года в   17   час. 20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6:00Z</dcterms:created>
  <dc:creator>ТИК</dc:creator>
  <dc:description/>
  <cp:keywords/>
  <dc:language>en-US</dc:language>
  <cp:lastModifiedBy>Нина</cp:lastModifiedBy>
  <cp:lastPrinted>2019-08-01T10:33:00Z</cp:lastPrinted>
  <dcterms:modified xsi:type="dcterms:W3CDTF">2019-08-01T07:51:00Z</dcterms:modified>
  <cp:revision>3</cp:revision>
  <dc:subject/>
  <dc:title/>
</cp:coreProperties>
</file>