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 69 /358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Конькова Александра Евген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онькова Александра Евгеньевича,  1984 года рождения, мастера МУП ЖКХ Бурмакино, проживающего по адресу: Ярославская область, Некрасовский район, п. Бурмакино, кандидатом  в депутаты  Муниципального Совета сельского поселения Бурмакино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 17 час. 1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4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8-01T08:06:00Z</dcterms:modified>
  <cp:revision>3</cp:revision>
  <dc:subject/>
  <dc:title/>
</cp:coreProperties>
</file>