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 69 /357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Грибова Вячеслава Васил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Грибова Вячеслава Васильевича,  1950 года рождения, директора муниципального унитарного предприятия «Водный ресурс», проживающего по адресу: Ярославская область, Некрасовский район, с. Рыбницы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 17 час. 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3:48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8-01T13:48:00Z</dcterms:modified>
  <cp:revision>2</cp:revision>
  <dc:subject/>
  <dc:title/>
</cp:coreProperties>
</file>