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55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Понизовкина Владимира Ю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Понизовкина Владимира Юрьевича,  1984 года рождения, временно неработающего, проживающего по адресу:  г. Москва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 17 час. 0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8:13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12:03:00Z</dcterms:modified>
  <cp:revision>4</cp:revision>
  <dc:subject/>
  <dc:title/>
</cp:coreProperties>
</file>