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50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Алибутаева Жабира Мухта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Алибутаева Жабира Мухтаровича,  1965 года рождения, главного ветеринарного врача ООО «АПП «Грешнево», проживающего по адресу: Ярославская область, Некрасовский район, с. Рождественное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16 час. 5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59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50:00Z</dcterms:modified>
  <cp:revision>5</cp:revision>
  <dc:subject/>
  <dc:title/>
</cp:coreProperties>
</file>