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 69 / 349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Пекина Алексея Александ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Пекина Алексея Александровича,  1985 года рождения, общественного деятеля , проживающего по адресу:   Ярославская область, Некрасовский район, рп. Бурмакино, кандидатом  в депутаты  Муниципального Совета сельского поселения Некрасовское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в порядке самовыдвижения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ода в 16 час. 56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06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8-02T07:09:00Z</dcterms:modified>
  <cp:revision>7</cp:revision>
  <dc:subject/>
  <dc:title/>
</cp:coreProperties>
</file>