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 2019 года                                              № 69 /348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Кутумова Дмитрия Андреевич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Муниципального Сов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Кутумова Дмитрия Андреевича,  1984 года рождения,  механика Филиала ПАО «МРСК Центра»-«Ярэнерго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проживающего по адресу:  Ярославская область, Некрасовский район, п. Некрасовское, кандидатом  в депутаты Муниципального Совета сельского поселения Некрасовское четвертого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,  </w:t>
      </w:r>
      <w:r>
        <w:rPr>
          <w:rFonts w:cs="Tahoma"/>
          <w:color w:val="000000"/>
          <w:sz w:val="28"/>
          <w:szCs w:val="28"/>
          <w:lang w:bidi="zxx"/>
        </w:rPr>
        <w:t>1 августа 2019 г. в 16 час. 5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8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24:00Z</dcterms:modified>
  <cp:revision>5</cp:revision>
  <dc:subject/>
  <dc:title/>
</cp:coreProperties>
</file>