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45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Руденко Жанны Владимир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Руденко Жанну Владимировну,  1974 года рождения, генерального директора ООО «Право матери» , проживающую по адресу: Костромская область, г. Кострома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июля 2019 года в  16 час. 4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8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1:05:00Z</dcterms:modified>
  <cp:revision>4</cp:revision>
  <dc:subject/>
  <dc:title/>
</cp:coreProperties>
</file>