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августа  2019 года                                              №  69 / 343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Цитцера Максима Никола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Цитцера Максима Николаевича,  1979 года рождения, начальника оперативно-технологической группы Некрасовского района электрических сетей филиала ПАО «МРСК Центра - «Ярэнерго» , проживающего по адресу:   Ярославская область, Некрасовский район, п. Приволжский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 отделением </w:t>
      </w:r>
      <w:r>
        <w:rPr>
          <w:rFonts w:cs="Tahoma"/>
          <w:b/>
          <w:color w:val="000000"/>
          <w:sz w:val="28"/>
          <w:szCs w:val="28"/>
          <w:lang w:bidi="zxx"/>
        </w:rPr>
        <w:t>ЯРОСЛАВСКОГО РЕГИОНАЛЬ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 xml:space="preserve"> 1 августа 2019 года в  16 час. 44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21:00Z</dcterms:created>
  <dc:creator>ТИК</dc:creator>
  <dc:description/>
  <cp:keywords/>
  <dc:language>en-US</dc:language>
  <cp:lastModifiedBy>Нина</cp:lastModifiedBy>
  <cp:lastPrinted>2019-07-31T11:34:00Z</cp:lastPrinted>
  <dcterms:modified xsi:type="dcterms:W3CDTF">2019-07-31T08:35:00Z</dcterms:modified>
  <cp:revision>6</cp:revision>
  <dc:subject/>
  <dc:title/>
</cp:coreProperties>
</file>