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 августа  2019 года                                              № 69  / 340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Малетина Михаила Юр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Малетина Михаила Юрьевича,  1974 года рождения, пенсионера, проживающего по адресу:   Ярославская область, Некрасовский район, р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 отделением </w:t>
      </w:r>
      <w:r>
        <w:rPr>
          <w:rFonts w:cs="Tahoma"/>
          <w:b/>
          <w:color w:val="000000"/>
          <w:sz w:val="28"/>
          <w:szCs w:val="28"/>
          <w:lang w:bidi="zxx"/>
        </w:rPr>
        <w:t>ЯРОСЛАВСКОГО РЕГИОНАЛЬ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 xml:space="preserve"> 1 августа 2019 года в  16 час. 4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9:03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1T08:28:00Z</dcterms:modified>
  <cp:revision>4</cp:revision>
  <dc:subject/>
  <dc:title/>
</cp:coreProperties>
</file>