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 69 / 339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Кульковой Ольги Вениамин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улькову Ольгу Вениаминовну,  1979 года рождения, временно неработающую , проживающую по адресу:   Ярославская область, Некрасовский район,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 2019 года в  16 час. 3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30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08:25:00Z</dcterms:modified>
  <cp:revision>4</cp:revision>
  <dc:subject/>
  <dc:title/>
</cp:coreProperties>
</file>