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69  / 338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Комогорцева Юрия Михайл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Комогорцева Юрия Михайловича,  1952 года рождения, инженера по эксплуатации воздушных судов ООО Авиакомпания «Баркол», проживающего по адресу:   Ярославская область, Некрасовский район, р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РЕГИОНАЛЬ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ода в  16 час. 36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58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08:18:00Z</dcterms:modified>
  <cp:revision>4</cp:revision>
  <dc:subject/>
  <dc:title/>
</cp:coreProperties>
</file>