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 69 / 337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Кольцова Олега Юр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Кольцова Олега Юрьевича,  1970 года рождения, пенсионера, проживающего по адресу:   Ярославская область, г. Ярославль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1 августа 2019 года в  16 час.3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55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08:15:00Z</dcterms:modified>
  <cp:revision>4</cp:revision>
  <dc:subject/>
  <dc:title/>
</cp:coreProperties>
</file>