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вгуста  2019 года                                              №  69 /336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Золоткова Сергея Викто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Золоткова Сергея Викторовича,  1979 года рождения, оператора газоиспользующих установок филиала «Племенной репродуктор «Некрасовский» АО «Ярославский бройлер», проживающего по адресу:   Ярославская область, Некрасовский район, р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РЕГИОНАЛЬ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1 августа 2019 года в 16 час. 32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51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11:44:00Z</dcterms:modified>
  <cp:revision>5</cp:revision>
  <dc:subject/>
  <dc:title/>
</cp:coreProperties>
</file>