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августа  2019 года                                              № 69 /333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Травникова Александра Борис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в депутаты Муниципального Совет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Травникова Александра Борисовича,  1965 года рождения,  главного бухгалтера МУП ЖКХ «Бурмакино»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 проживающего по адресу:  Ярославская область, Некрасовский район, п. Некрасовское, кандидатом  в депутаты Муниципального Совета сельского поселения Некрасовское четвертого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в порядке самовыдвижения,  </w:t>
      </w:r>
      <w:r>
        <w:rPr>
          <w:rFonts w:cs="Tahoma"/>
          <w:color w:val="000000"/>
          <w:sz w:val="28"/>
          <w:szCs w:val="28"/>
          <w:lang w:bidi="zxx"/>
        </w:rPr>
        <w:t>1 августа 2019 г. в 16 час. 26.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6:1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4:03:00Z</dcterms:modified>
  <cp:revision>4</cp:revision>
  <dc:subject/>
  <dc:title/>
</cp:coreProperties>
</file>