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августа  2019 года                                              № 69  / 328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Меньшиковой Юлии Викторовн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Меньшикову Юлию Викторовну,  1977 года рождения, заместителя директора по УВР муниципального бюджетного общеобразовательного учреждения  Некрасовская средняя общеобразовательная школа,   проживающую по адресу:   Ярославская область, Некрасовский район, р. п. Некрасовское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ую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 xml:space="preserve"> 1 августа 2019 года в  16 час. 16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0T13:43:00Z</dcterms:modified>
  <cp:revision>8</cp:revision>
  <dc:subject/>
  <dc:title/>
</cp:coreProperties>
</file>