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августа  2019 года                                              №  69 / 326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Маслова Антона Андре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Маслова Антона Андреевича,  1991 года рождения, учителя муниципального бюджетного образовательного учреждения Некрасовская средняя общеобразовательная школа,  проживающего по адресу:   Ярославская область, Некрасовский район, р. 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1 августа 2019 г. в  16 час. 12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43:00Z</dcterms:created>
  <dc:creator>ТИК</dc:creator>
  <dc:description/>
  <cp:keywords/>
  <dc:language>en-US</dc:language>
  <cp:lastModifiedBy>Нина</cp:lastModifiedBy>
  <cp:lastPrinted>2019-07-27T09:35:00Z</cp:lastPrinted>
  <dcterms:modified xsi:type="dcterms:W3CDTF">2019-07-30T13:11:00Z</dcterms:modified>
  <cp:revision>4</cp:revision>
  <dc:subject/>
  <dc:title/>
</cp:coreProperties>
</file>