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 августа  2019 года                                              № 69  /325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Горьковой Жанны Николаевны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Горькову Жанну Николаевну,  1984 года рождения, ведущего специалиста муниципального учреждения «Центр поддержки предпринимательской деятельности, развития спорта и туризма Некрасовского района «Патриот»,  проживающую  по адресу:   Ярославская область, Некрасовский район, п. Некрасовское, кандидатом  в депутаты  Муниципального Совета сельского поселения Некрасовское четвертого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ую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 РОССИЯ"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 xml:space="preserve"> 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>1 августа 2019 года в 16 час.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30T13:04:00Z</dcterms:modified>
  <cp:revision>6</cp:revision>
  <dc:subject/>
  <dc:title/>
</cp:coreProperties>
</file>