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1 августа  2019 года                                              №  69 /324 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 регистрации Золотникова Александра Владимир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Красный Профинтерн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Золотникова Александра Владимировича,  1982 года рождения, заместителя директора «Прибрежное коммунальное предприятие», проживающего по адресу:  Ярославская область, Некрасовский район, пос. Красный Профинтерн, кандидатом  в депутаты  Муниципального Совета сельского поселения Красный Профинтерн четвертого 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1 августа</w:t>
      </w:r>
      <w:r>
        <w:rPr>
          <w:rFonts w:cs="Tahoma"/>
          <w:color w:val="000000"/>
          <w:sz w:val="28"/>
          <w:szCs w:val="28"/>
          <w:lang w:bidi="zxx"/>
        </w:rPr>
        <w:t xml:space="preserve"> 2019 г. в  16 час. 08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0T13:07:00Z</dcterms:modified>
  <cp:revision>8</cp:revision>
  <dc:subject/>
  <dc:title/>
</cp:coreProperties>
</file>