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sz w:val="28"/>
          <w:szCs w:val="28"/>
        </w:rPr>
        <w:t xml:space="preserve">1 августа  2019 года                                              № 69  /323 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Корчагина Сергея Вадим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орчагина Сергея Вадимовича,  1967 года рождения, старшего инженера ООО «АПП «Грешнево», проживающего по адресу:  Ярославская область, Некрасовский район, с. Рождественное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1 августа</w:t>
      </w:r>
      <w:r>
        <w:rPr>
          <w:rFonts w:cs="Tahoma"/>
          <w:color w:val="000000"/>
          <w:sz w:val="28"/>
          <w:szCs w:val="28"/>
          <w:lang w:bidi="zxx"/>
        </w:rPr>
        <w:t xml:space="preserve"> 2019 г. в 16 час.06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2:52:00Z</dcterms:modified>
  <cp:revision>9</cp:revision>
  <dc:subject/>
  <dc:title/>
</cp:coreProperties>
</file>